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我朋友圈里那些肉质高到不行的照片让我也想变</w:t>
      </w:r>
      <w:r>
        <w:rPr>
          <w:sz w:val="48"/>
          <w:szCs w:val="48"/>
        </w:rPr>
        <w:t>R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圈里那些肉质高到不行的照片，让我也想变</w:t>
      </w:r>
      <w:r>
        <w:rPr>
          <w:sz w:val="32"/>
          <w:szCs w:val="32"/>
        </w:rPr>
        <w:t>R</w:t>
      </w:r>
      <w:r>
        <w:rPr>
          <w:sz w:val="32"/>
          <w:szCs w:val="32"/>
        </w:rPr>
        <w:t>了！每次看到那些图片，我都忍不住心生一计，试图通过各种方法来提升自己的身体素质，以达到那个“好看的肉质高”的境界。</w:t>
      </w:r>
      <w:r>
        <w:rPr>
          <w:sz w:val="32"/>
          <w:szCs w:val="32"/>
        </w:rPr>
        <w:t>&lt;/p&gt;&lt;p&gt;&lt;img src="/static-img/cW0NBuH94p5yihv4BV6BIRNRnlfBvTBHyysAQF3R3dHrc7B3G63QZZnM9WRN5sx4.jpg"&gt;&lt;/p&gt;&lt;p&gt;</w:t>
      </w:r>
      <w:r>
        <w:rPr>
          <w:sz w:val="32"/>
          <w:szCs w:val="32"/>
        </w:rPr>
        <w:t>说起来，“好看的肉质高”这个词汇在我的生活中越来越常见。特别是最近，这个词儿似乎成了很多人追求的目标。无论是在健身房，还是在社交媒体上，每个人都在努力展示自己强壮有力的肌肉线条，就像那些被称为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”（参考级别）的网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对这背后的文化现象很感兴趣。我开始思考，这些人的体能为什么能让人印象深刻？他们之所以能够拥有那样的外表，是因为他们投入了大量时间和精力吗？还是说，他们天生就具备这样的条件？</w:t>
      </w:r>
      <w:r>
        <w:rPr>
          <w:sz w:val="32"/>
          <w:szCs w:val="32"/>
        </w:rPr>
        <w:t>&lt;/p&gt;&lt;p&gt;&lt;img src="/static-img/1d71kaSBPMFMAMOFfaHSXxNRnlfBvTBHyysAQF3R3dHrc7B3G63QZZnM9WRN5sx4.jpg"&gt;&lt;/p&gt;&lt;p&gt;</w:t>
      </w:r>
      <w:r>
        <w:rPr>
          <w:sz w:val="32"/>
          <w:szCs w:val="32"/>
        </w:rPr>
        <w:t>我决定采取行动，一步一步地尝试了解这些问题。我首先做了一番研究，看看如何才能提高肌肉质量，同时保持健康。这是一个复杂的问题，但基本原则是明确的：合理饮食、充足睡眠，以及定期进行适量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实践。我调整了我的饮食计划，增加了蛋白质摄入量，并且更加注重营养均衡。此外，我还制定了一套日程表，将每周至少安排三次健身活动。不过，不久之后，我发现这种方法并不是那么容易实施，因为需要耐心和毅力去坚持下去。</w:t>
      </w:r>
      <w:r>
        <w:rPr>
          <w:sz w:val="32"/>
          <w:szCs w:val="32"/>
        </w:rPr>
        <w:t>&lt;/p&gt;&lt;p&gt;&lt;img src="/static-img/SAS3g5M1dpodJzsI3cpx-RNRnlfBvTBHyysAQF3R3dHrc7B3G63QZZnM9WRN5sx4.jpg"&gt;&lt;/p&gt;&lt;p&gt;</w:t>
      </w:r>
      <w:r>
        <w:rPr>
          <w:sz w:val="32"/>
          <w:szCs w:val="32"/>
        </w:rPr>
        <w:t>尽管如此，我依然坚持着，因为我知道只要持续不懈地努力，最终一定会看到成果。在这一过程中，也许我没有达到那种令人惊叹的程度，但至少我的身体变得更强壮，更有活力。而且，与此同时，我还学会了一种新的生活方式——一种关注健康与美丽双重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翻开朋友圈里的照片时，那些曾经让我羡慕不已的人们，现在已经成为激励自己前进的小火山。而对于“好看的肉质高”，虽然它可能只是一个流行语，但是它所带来的影响却触动着我们每一个人的一点点改变。</w:t>
      </w:r>
      <w:r>
        <w:rPr>
          <w:sz w:val="32"/>
          <w:szCs w:val="32"/>
        </w:rPr>
        <w:t>&lt;/p&gt;&lt;p&gt;&lt;img src="/static-img/2Y1E9vdJzb_W9IwxTfPcPhNRnlfBvTBHyysAQF3R3dHrc7B3G63QZZnM9WRN5sx4.jpg"&gt;&lt;/p&gt;&lt;p&gt;&lt;a href = "/doc/924889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朋友圈里那些肉质高到不行的照片让我也想变</w:t>
      </w:r>
      <w:r>
        <w:rPr>
          <w:sz w:val="32"/>
          <w:szCs w:val="32"/>
        </w:rPr>
        <w:t>R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924889-</w:t>
      </w:r>
      <w:r>
        <w:rPr>
          <w:sz w:val="32"/>
          <w:szCs w:val="32"/>
        </w:rPr>
        <w:t>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我朋友圈里那些肉质高到不行的照片让我也想变</w:t>
      </w:r>
      <w:r>
        <w:rPr>
          <w:sz w:val="32"/>
          <w:szCs w:val="32"/>
        </w:rPr>
        <w:t>R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