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日本知名女演员与歌手的多才多艺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冈贵美子的演艺生涯：从小丑到女王</w:t>
      </w:r>
      <w:r>
        <w:rPr>
          <w:sz w:val="32"/>
          <w:szCs w:val="32"/>
        </w:rPr>
        <w:t>&lt;/p&gt;&lt;p&gt;&lt;img src="/static-img/_DoNa_kbOHvMGq3uX-ivnxrr_x4PKS8JfcTL8VseMI6dkrQXSWDL_Y3jjSGwPJoC.jpg"&gt;&lt;/p&gt;&lt;p&gt;</w:t>
      </w:r>
      <w:r>
        <w:rPr>
          <w:sz w:val="32"/>
          <w:szCs w:val="32"/>
        </w:rPr>
        <w:t>在日本娱乐圈中，有许多著名的女星，但松冈贵美子无疑是其中最独特的一位。她不仅拥有迷人的外貌，更以其多才多艺和超凡脱俗的气质深受粉丝喜爱。那么，松冈贵美子是如何一步步走向顶峰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个小丑，是不是有点意想不到？然而，这正是她的成功之道。在成为一名歌手之前，松冈贵美子曾是一名舞者，她在舞台上的表现让人叹为观止。她的每一个动作，每一次表情，都透露出一种难以抗拒的魅力。</w:t>
      </w:r>
      <w:r>
        <w:rPr>
          <w:sz w:val="32"/>
          <w:szCs w:val="32"/>
        </w:rPr>
        <w:t>&lt;/p&gt;&lt;p&gt;&lt;img src="/static-img/vlB5BjLaboBmC-DU8VRE4Rrr_x4PKS8JfcTL8VseMI71oaUW23UIS6r_T3YIhh5QXZeHrRy7FBvpc_o5feRK93FKYDWxiWeXzNa66FSahpr_m7tp21wTEQe-TgDA2HChaYgl_jlpHx5iYnvrDXMiSCVFGMnLEX39gnW31hoEJ00gtyPcekqPlXGftVA6vL4It1qTyxAij0yyo8wF3k7Byg.jpg"&gt;&lt;/p&gt;&lt;p&gt;</w:t>
      </w:r>
      <w:r>
        <w:rPr>
          <w:sz w:val="32"/>
          <w:szCs w:val="32"/>
        </w:rPr>
        <w:t>不过，就像所有人一样，松冈贵美子的道路也不平坦。她面对着激烈的竞争，同时也要应对各种挑战。有时候，她会因为某些原因而陷入低谷，但她从未放弃过自己的梦想，而是在困境中不断努力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松冈贵美子的名字渐渐响起了。在电影、电视剧以及音乐界都取得了显著成绩，她成为了日本乃至亚洲乃至世界范围内广受欢迎的人物。这一切，不仅仅是她的才能，更是她坚持不懈、勇往直前的精神所致。</w:t>
      </w:r>
      <w:r>
        <w:rPr>
          <w:sz w:val="32"/>
          <w:szCs w:val="32"/>
        </w:rPr>
        <w:t>&lt;/p&gt;&lt;p&gt;&lt;img src="/static-img/Em4CXAJGa7lsyg31qDzIMxrr_x4PKS8JfcTL8VseMI71oaUW23UIS6r_T3YIhh5QXZeHrRy7FBvpc_o5feRK93FKYDWxiWeXzNa66FSahpr_m7tp21wTEQe-TgDA2HChaYgl_jlpHx5iYnvrDXMiSCVFGMnLEX39gnW31hoEJ00gtyPcekqPlXGftVA6vL4It1qTyxAij0yyo8wF3k7Byg.jpg"&gt;&lt;/p&gt;&lt;p&gt;</w:t>
      </w:r>
      <w:r>
        <w:rPr>
          <w:sz w:val="32"/>
          <w:szCs w:val="32"/>
        </w:rPr>
        <w:t>除了演艺事业以外，松冈贵美子还积极参与社会公益活动，用自己的影响力帮助那些需要帮助的人。她用实际行动证明了自己不仅是个才华横溢的人，也是一个善良和关心他人的好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松冀岡貴美子は一個從小丑到女王的地位跨越者，她的事迹教會我們無論遇到什麼樣的情況，只要堅持下去，一定能夠達成夢想。而她的故事，也將會继续写下更多令人瞩目的篇章。</w:t>
      </w:r>
      <w:r>
        <w:rPr>
          <w:sz w:val="32"/>
          <w:szCs w:val="32"/>
        </w:rPr>
        <w:t>&lt;/p&gt;&lt;p&gt;&lt;img src="/static-img/GdCtNVu-slHgbgEYniVaeRrr_x4PKS8JfcTL8VseMI71oaUW23UIS6r_T3YIhh5QXZeHrRy7FBvpc_o5feRK93FKYDWxiWeXzNa66FSahpr_m7tp21wTEQe-TgDA2HChaYgl_jlpHx5iYnvrDXMiSCVFGMnLEX39gnW31hoEJ00gtyPcekqPlXGftVA6vL4It1qTyxAij0yyo8wF3k7Byg.jpg"&gt;&lt;/p&gt;&lt;p&gt;&lt;a href = "/doc/925195-</w:t>
      </w:r>
      <w:r>
        <w:rPr>
          <w:sz w:val="32"/>
          <w:szCs w:val="32"/>
        </w:rPr>
        <w:t>松冈贵美子日本知名女演员与歌手的多才多艺形象</w:t>
      </w:r>
      <w:r>
        <w:rPr>
          <w:sz w:val="32"/>
          <w:szCs w:val="32"/>
        </w:rPr>
        <w:t>.doc" rel="alternate" download="925195-</w:t>
      </w:r>
      <w:r>
        <w:rPr>
          <w:sz w:val="32"/>
          <w:szCs w:val="32"/>
        </w:rPr>
        <w:t>松冈贵美子日本知名女演员与歌手的多才多艺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