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甜蜜记忆一前一后夹心饼干的年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冬日，两个小朋友，一前一后，手牵手走在街道上。他们是一对双胞胎兄弟姐妹，总是无所不谈，无论是关于学校的事情还是关于梦想的事，他们总能找到共同的话题。今天，他们决定去附近的小店尝试一下传说中的“夹心饼干”，因为听说这个年底特别好吃。</w:t>
      </w:r>
      <w:r>
        <w:rPr>
          <w:sz w:val="32"/>
          <w:szCs w:val="32"/>
        </w:rPr>
        <w:t>&lt;/p&gt;&lt;p&gt;&lt;img src="/static-img/XDU_hJ6RE9ZIdA7yxPP44-og9Ult1PFvFSRQKYzjV7vgfVMyyOB6myB9W9YiLVZ-.jpg"&gt;&lt;/p&gt;&lt;p&gt;</w:t>
      </w:r>
      <w:r>
        <w:rPr>
          <w:sz w:val="32"/>
          <w:szCs w:val="32"/>
        </w:rPr>
        <w:t>当他们推开门进店时，被温馨的气息和诱人的香味深深吸引。在柜台前，他们犹豫了片刻，最终决定要尝试的是那款以其独特口感而闻名的“双层巧克力夹心饼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热情地向他们推荐了这款产品：“这是我们新出的特色品种，每块都有着精致的手工制作痕迹，用高质量原料打造，让每一口都是满足感。” 双胞胎兄弟姐妹兴奋地点了一盒，每人拿了一块，然后找了个舒适的地方坐下来享受。</w:t>
      </w:r>
      <w:r>
        <w:rPr>
          <w:sz w:val="32"/>
          <w:szCs w:val="32"/>
        </w:rPr>
        <w:t>&lt;/p&gt;&lt;p&gt;&lt;img src="/static-img/2qCCb034qWamLjkHVvDjD-og9Ult1PFvFSRQKYzjV7uGQvqej68ePbIBbYCPX45jZxa15URY-FNhlfrNDBHb7uuxtaT8wHiFf5wWdaqNrMsxvbqL5SgzU6XRjfTs9g1D3x9ihcIbqoJjz2Wzet86lw.jpg"&gt;&lt;/p&gt;&lt;p&gt;</w:t>
      </w:r>
      <w:r>
        <w:rPr>
          <w:sz w:val="32"/>
          <w:szCs w:val="32"/>
        </w:rPr>
        <w:t>第一口咬下去，那外皮酥脆、内里柔软的感觉让他们同时发出惊叹声。而最令人难忘的是，在两层巧克力之间，是一种特殊的奶油霜，它既带来了清新的风味，又不会分散住巧克力的浓郁美味。这确实是一种只有在年底才能体验到的特殊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开始回忆起过去的一些有趣瞬间，比如一次偶然发生的一个误会，当时他们竟然因为一点小事情就大发雷霆，但最终还是笑着互相拥抱过。这样的记忆对于任何人来说都是宝贵的财富，而这种经历，更是加深了双胞胎之间的情谊。</w:t>
      </w:r>
      <w:r>
        <w:rPr>
          <w:sz w:val="32"/>
          <w:szCs w:val="32"/>
        </w:rPr>
        <w:t>&lt;/p&gt;&lt;p&gt;&lt;img src="/static-img/teGroVvWpqcM_cCq_rjBzeog9Ult1PFvFSRQKYzjV7uGQvqej68ePbIBbYCPX45jZxa15URY-FNhlfrNDBHb7uuxtaT8wHiFf5wWdaqNrMsxvbqL5SgzU6XRjfTs9g1D3x9ihcIbqoJjz2Wzet86lw.jpg"&gt;&lt;/p&gt;&lt;p&gt;</w:t>
      </w:r>
      <w:r>
        <w:rPr>
          <w:sz w:val="32"/>
          <w:szCs w:val="32"/>
        </w:rPr>
        <w:t>接着，他们聊起自己的未来计划。一位想成为科学家，一位则希望成为作家，都渴望用自己的方式去影响世界。虽然方向不同，但同样的热忱和追求让对方感到骄傲和支持。在这个寒冷而又温暖的小屋里，他们发现即使是在忙碌的人生路上，也应该抽时间来珍惜与亲人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准备离开的时候，店主送给他们一些自己做的手工礼物——两份装饰精美的小礼盒，还有一张优惠券，可以免费换取下次购物。不过，这并不是结束，因为在那个冬天夜晚，对于这对双胞胎来说，有了更多属于它们自己的故事要继续讲述。而这些故事，就像那些被包裹在纸盒里的甜蜜夹心饼干一样，只等待着春天到来再次释放出它们独有的香气与滋味。</w:t>
      </w:r>
      <w:r>
        <w:rPr>
          <w:sz w:val="32"/>
          <w:szCs w:val="32"/>
        </w:rPr>
        <w:t>&lt;/p&gt;&lt;p&gt;&lt;img src="/static-img/QjUgRux0_jmJNZ87nRSxaOog9Ult1PFvFSRQKYzjV7uGQvqej68ePbIBbYCPX45jZxa15URY-FNhlfrNDBHb7uuxtaT8wHiFf5wWdaqNrMsxvbqL5SgzU6XRjfTs9g1D3x9ihcIbqoJjz2Wzet86lw.jpg"&gt;&lt;/p&gt;&lt;p&gt;&lt;a href = "/doc/925677-</w:t>
      </w:r>
      <w:r>
        <w:rPr>
          <w:sz w:val="32"/>
          <w:szCs w:val="32"/>
        </w:rPr>
        <w:t>双胞胎甜蜜记忆一前一后夹心饼干的年下故事</w:t>
      </w:r>
      <w:r>
        <w:rPr>
          <w:sz w:val="32"/>
          <w:szCs w:val="32"/>
        </w:rPr>
        <w:t>.doc" rel="alternate" download="925677-</w:t>
      </w:r>
      <w:r>
        <w:rPr>
          <w:sz w:val="32"/>
          <w:szCs w:val="32"/>
        </w:rPr>
        <w:t>双胞胎甜蜜记忆一前一后夹心饼干的年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