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缘起于一场意外探索惹婚背后的文化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缘起于一场意外：探索</w:t>
      </w:r>
      <w:r>
        <w:rPr>
          <w:sz w:val="32"/>
          <w:szCs w:val="32"/>
        </w:rPr>
        <w:t>&amp;#39;</w:t>
      </w:r>
      <w:r>
        <w:rPr>
          <w:sz w:val="32"/>
          <w:szCs w:val="32"/>
        </w:rPr>
        <w:t>惹婚</w:t>
      </w:r>
      <w:r>
        <w:rPr>
          <w:sz w:val="32"/>
          <w:szCs w:val="32"/>
        </w:rPr>
        <w:t>&amp;#39;</w:t>
      </w:r>
      <w:r>
        <w:rPr>
          <w:sz w:val="32"/>
          <w:szCs w:val="32"/>
        </w:rPr>
        <w:t>背后的文化与情感</w:t>
      </w:r>
      <w:r>
        <w:rPr>
          <w:sz w:val="32"/>
          <w:szCs w:val="32"/>
        </w:rPr>
        <w:t>&lt;/p&gt;&lt;p&gt;&lt;img src="/static-img/bkw1TtlakENFOcHnrkFlgiBT65u4QW3tVb6yNrQ_mgTkbNW0yEvR1VFeZ_9E31ju.jpg"&gt;&lt;/p&gt;&lt;p&gt;</w:t>
      </w:r>
      <w:r>
        <w:rPr>
          <w:sz w:val="32"/>
          <w:szCs w:val="32"/>
        </w:rPr>
        <w:t>在传统的中国社会中，结婚往往被视为一种重要的生活事件，它不仅是个人成长的一个重要里程碑，也是家庭和社会关系的一次大变动。然而，在现代社会中，这种传统观念已经逐渐发生了变化，特别是在年轻人群中，“惹婚”这一概念开始流行起来。</w:t>
      </w:r>
      <w:r>
        <w:rPr>
          <w:sz w:val="32"/>
          <w:szCs w:val="32"/>
        </w:rPr>
        <w:t>&lt;/p&gt;&lt;p&gt;</w:t>
      </w:r>
      <w:r>
        <w:rPr>
          <w:sz w:val="32"/>
          <w:szCs w:val="32"/>
        </w:rPr>
        <w:t>首先，“惹婚”源自网络用语，是指通过某些行为或者话语直接或间接地触发别人的爱慕之情，从而促进恋情发展。这一现象在社交媒体上尤为常见，很多年轻人利用各种方式来“惹婚”，比如在朋友圈发布一些有意境的照片、段子或者表达自己对特定对象的好感。</w:t>
      </w:r>
      <w:r>
        <w:rPr>
          <w:sz w:val="32"/>
          <w:szCs w:val="32"/>
        </w:rPr>
        <w:t>&lt;/p&gt;&lt;p&gt;&lt;img src="/static-img/cYbawXw32TxaOHKNVSkNdSBT65u4QW3tVb6yNrQ_mgSsWUT3gpYjpPICIBk_2tLHGJqvtGeLbBmr8lsDKmsXUuR8YVA18GbIP40gy-_2HbGTjvpiYdpOO6FHChe8qU6g.jpg"&gt;&lt;/p&gt;&lt;p&gt;</w:t>
      </w:r>
      <w:r>
        <w:rPr>
          <w:sz w:val="32"/>
          <w:szCs w:val="32"/>
        </w:rPr>
        <w:t>其次，“惹婚”体现了一种新的追求爱情自由和个性化选择的心态。在过去，人们更多的是依赖家人和周围环境来帮助寻找合适的伴侣，而现在，由于信息技术的发展以及价值观念的改变，大多数年轻人更倾向于主动去寻找自己喜欢的人，而不是等待机会降临。这种主动性的体现就是“惹婚”的核心所在。</w:t>
      </w:r>
      <w:r>
        <w:rPr>
          <w:sz w:val="32"/>
          <w:szCs w:val="32"/>
        </w:rPr>
        <w:t>&lt;/p&gt;&lt;p&gt;</w:t>
      </w:r>
      <w:r>
        <w:rPr>
          <w:sz w:val="32"/>
          <w:szCs w:val="32"/>
        </w:rPr>
        <w:t>再者，“惹婚”也反映出了一种对于浪漫主义美好的追求。许多年轻人希望自己的恋爱故事能够像电影或者小说那样充满戏剧性和浪漫色彩，因此他们会故意制造一些浪漫的情境，比如计划一次突然的小惊喜，或是巧妙地安排一次偶遇，以此来增加彼此之间的情感紧张度，并期望最终达到甜蜜幸福的地步。</w:t>
      </w:r>
      <w:r>
        <w:rPr>
          <w:sz w:val="32"/>
          <w:szCs w:val="32"/>
        </w:rPr>
        <w:t>&lt;/p&gt;&lt;p&gt;&lt;img src="/static-img/3yM8skRiXKx3u1oBAf0BGSBT65u4QW3tVb6yNrQ_mgSsWUT3gpYjpPICIBk_2tLHGJqvtGeLbBmr8lsDKmsXUuR8YVA18GbIP40gy-_2HbGTjvpiYdpOO6FHChe8qU6g.jpg"&gt;&lt;/p&gt;&lt;p&gt;</w:t>
      </w:r>
      <w:r>
        <w:rPr>
          <w:sz w:val="32"/>
          <w:szCs w:val="32"/>
        </w:rPr>
        <w:t>此外，不同的人可能会有不同的“惹婚”技巧，他们可能会使用幽默、智慧或甚至是神秘的手法来吸引对方。在这个过程中，他们不仅展现了自己的才华，同时也展示了对对方深刻理解，让对方感到被重视和珍贵。</w:t>
      </w:r>
      <w:r>
        <w:rPr>
          <w:sz w:val="32"/>
          <w:szCs w:val="32"/>
        </w:rPr>
        <w:t>&lt;/p&gt;&lt;p&gt;</w:t>
      </w:r>
      <w:r>
        <w:rPr>
          <w:sz w:val="32"/>
          <w:szCs w:val="32"/>
        </w:rPr>
        <w:t>最后，“惹婚”的成功还需要一定程度上的策略运用。它要求参与者既要了解自己的目标对象，又要掌握如何有效地触发对方的情绪反应。这就意味着一个人需要具备很强的问题解决能力，以及足够高的心智灵活性，以便根据实际情况调整策略，使得每一步都能顺利向前推进，最终达到心仪之人的心田。</w:t>
      </w:r>
      <w:r>
        <w:rPr>
          <w:sz w:val="32"/>
          <w:szCs w:val="32"/>
        </w:rPr>
        <w:t>&lt;/p&gt;&lt;p&gt;&lt;img src="/static-img/rqC_Ni9emT107bPFusGLoyBT65u4QW3tVb6yNrQ_mgSsWUT3gpYjpPICIBk_2tLHGJqvtGeLbBmr8lsDKmsXUuR8YVA18GbIP40gy-_2HbGTjvpiYdpOO6FHChe8qU6g.jpg"&gt;&lt;/p&gt;&lt;p&gt;</w:t>
      </w:r>
      <w:r>
        <w:rPr>
          <w:sz w:val="32"/>
          <w:szCs w:val="32"/>
        </w:rPr>
        <w:t>总之，“惹婚”是一种新兴的爱情形式，它反映了当代青年的追求真挚感情与浪漫体验的心理状态，同时也是他们在现代社会中的另一种生活方式。而对于那些愿意尝试这条路的人来说，无疑是一个充满乐趣且富含挑战性的旅程。</w:t>
      </w:r>
      <w:r>
        <w:rPr>
          <w:sz w:val="32"/>
          <w:szCs w:val="32"/>
        </w:rPr>
        <w:t>&lt;/p&gt;&lt;p&gt;&lt;a href = "/doc/925729-</w:t>
      </w:r>
      <w:r>
        <w:rPr>
          <w:sz w:val="32"/>
          <w:szCs w:val="32"/>
        </w:rPr>
        <w:t>缘起于一场意外探索惹婚背后的文化与情感</w:t>
      </w:r>
      <w:r>
        <w:rPr>
          <w:sz w:val="32"/>
          <w:szCs w:val="32"/>
        </w:rPr>
        <w:t>.doc" rel="alternate" download="925729-</w:t>
      </w:r>
      <w:r>
        <w:rPr>
          <w:sz w:val="32"/>
          <w:szCs w:val="32"/>
        </w:rPr>
        <w:t>缘起于一场意外探索惹婚背后的文化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