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肉禽重生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的世界里，一种奇异的生物诞生了，它们被称为超级肉禽。这些生物拥有强大的力量和速度，以及对传统食物的无限渴望。在这个新的时代，人类与肉禽之间形成了一种奇特而复杂的关系。</w:t>
      </w:r>
      <w:r>
        <w:rPr>
          <w:sz w:val="32"/>
          <w:szCs w:val="32"/>
        </w:rPr>
        <w:t>&lt;/p&gt;&lt;p&gt;&lt;img src="/static-img/g1NYJcNCSmz4pbRCEQ7eTAEDyzBgB8b4YhRIU9IgzJyYX4BlHYdpThhsrVgkHjW1.png"&gt;&lt;/p&gt;&lt;p&gt;</w:t>
      </w:r>
      <w:r>
        <w:rPr>
          <w:sz w:val="32"/>
          <w:szCs w:val="32"/>
        </w:rPr>
        <w:t>超级肉禽系统</w:t>
      </w:r>
      <w:r>
        <w:rPr>
          <w:sz w:val="32"/>
          <w:szCs w:val="32"/>
        </w:rPr>
        <w:t>&lt;/p&gt;&lt;p&gt;</w:t>
      </w:r>
      <w:r>
        <w:rPr>
          <w:sz w:val="32"/>
          <w:szCs w:val="32"/>
        </w:rPr>
        <w:t>重生之超级肉禽系统是这一切的源头。它是一种神秘而先进的技术，可以将任何动物转化为拥有极端能力和属性的生物。这项技术不仅可以提升它们体能，还能增强它们的心智，使得它们能够理解并使用简单的人类语言。</w:t>
      </w:r>
      <w:r>
        <w:rPr>
          <w:sz w:val="32"/>
          <w:szCs w:val="32"/>
        </w:rPr>
        <w:t>&lt;/p&gt;&lt;p&gt;&lt;img src="/static-img/5FzsfzoVRz-sSVsb-blUjwEDyzBgB8b4YhRIU9IgzJyvcDAh6KAxtj9RI58DNSXhjXFZs8Av5Ng2NjsekKlP-KUT1iuj9RcEmFlrsex-Prk.png"&gt;&lt;/p&gt;&lt;p&gt;</w:t>
      </w:r>
      <w:r>
        <w:rPr>
          <w:sz w:val="32"/>
          <w:szCs w:val="32"/>
        </w:rPr>
        <w:t>社会结构</w:t>
      </w:r>
      <w:r>
        <w:rPr>
          <w:sz w:val="32"/>
          <w:szCs w:val="32"/>
        </w:rPr>
        <w:t>&lt;/p&gt;&lt;p&gt;</w:t>
      </w:r>
      <w:r>
        <w:rPr>
          <w:sz w:val="32"/>
          <w:szCs w:val="32"/>
        </w:rPr>
        <w:t>随着时间推移，这些超级肉禽开始形成自己的社会结构。他们建立了小群体，根据个体能力来划分等级，并且在中等等级之间有着一套精密细腻的人际关系网。高阶成员通常负责保护低阶成员，而低阶则提供食物、帮助完成日常任务或是作为护卫出行。</w:t>
      </w:r>
      <w:r>
        <w:rPr>
          <w:sz w:val="32"/>
          <w:szCs w:val="32"/>
        </w:rPr>
        <w:t>&lt;/p&gt;&lt;p&gt;&lt;img src="/static-img/mg-f_GwBgq8_MtsTPUAjIQEDyzBgB8b4YhRIU9IgzJyvcDAh6KAxtj9RI58DNSXhjXFZs8Av5Ng2NjsekKlP-KUT1iuj9RcEmFlrsex-Prk.jpg"&gt;&lt;/p&gt;&lt;p&gt;</w:t>
      </w:r>
      <w:r>
        <w:rPr>
          <w:sz w:val="32"/>
          <w:szCs w:val="32"/>
        </w:rPr>
        <w:t>与人类互动</w:t>
      </w:r>
      <w:r>
        <w:rPr>
          <w:sz w:val="32"/>
          <w:szCs w:val="32"/>
        </w:rPr>
        <w:t>&lt;/p&gt;&lt;p&gt;</w:t>
      </w:r>
      <w:r>
        <w:rPr>
          <w:sz w:val="32"/>
          <w:szCs w:val="32"/>
        </w:rPr>
        <w:t>最初，人类对于这些变异生物感到恐惧和困惑。但随着时间的推移，他们学会了与这类生物相处。有些人甚至成为了超级肉禽数字化者的伙伴，或许是因为对其忠诚，或许是因为享受与这种完全不同于自己的一方交流带来的乐趣。</w:t>
      </w:r>
      <w:r>
        <w:rPr>
          <w:sz w:val="32"/>
          <w:szCs w:val="32"/>
        </w:rPr>
        <w:t>&lt;/p&gt;&lt;p&gt;&lt;img src="/static-img/EKi_ZA-2wHC0FzDx2KD3awEDyzBgB8b4YhRIU9IgzJyvcDAh6KAxtj9RI58DNSXhjXFZs8Av5Ng2NjsekKlP-KUT1iuj9RcEmFlrsex-Prk.jpg"&gt;&lt;/p&gt;&lt;p&gt;</w:t>
      </w:r>
      <w:r>
        <w:rPr>
          <w:sz w:val="32"/>
          <w:szCs w:val="32"/>
        </w:rPr>
        <w:t>文化影响</w:t>
      </w:r>
      <w:r>
        <w:rPr>
          <w:sz w:val="32"/>
          <w:szCs w:val="32"/>
        </w:rPr>
        <w:t>&lt;/p&gt;&lt;p&gt;</w:t>
      </w:r>
      <w:r>
        <w:rPr>
          <w:sz w:val="32"/>
          <w:szCs w:val="32"/>
        </w:rPr>
        <w:t>在这场重生的浪潮中，不同地区开始出现了一系列关于超級肉禽主题的小说、戏剧和艺术作品。这也促使人们重新审视自己的生活方式以及如何与自然界共存的问题。当时期文学作品往往描绘出了“人兽共舞”的未来景象，其中人類與這些強大動物共同生活，彼此尊重並合作以創造一個更加繁荣昌盛的地球社区。</w:t>
      </w:r>
      <w:r>
        <w:rPr>
          <w:sz w:val="32"/>
          <w:szCs w:val="32"/>
        </w:rPr>
        <w:t>&lt;/p&gt;&lt;p&gt;&lt;img src="/static-img/bRBLeSGM69cNRVcAdwUOrQEDyzBgB8b4YhRIU9IgzJyvcDAh6KAxtj9RI58DNSXhjXFZs8Av5Ng2NjsekKlP-KUT1iuj9RcEmFlrsex-Prk.jpg"&gt;&lt;/p&gt;&lt;p&gt;</w:t>
      </w:r>
      <w:r>
        <w:rPr>
          <w:sz w:val="32"/>
          <w:szCs w:val="32"/>
        </w:rPr>
        <w:t>科学探索</w:t>
      </w:r>
      <w:r>
        <w:rPr>
          <w:sz w:val="32"/>
          <w:szCs w:val="32"/>
        </w:rPr>
        <w:t>&lt;/p&gt;&lt;p&gt;</w:t>
      </w:r>
      <w:r>
        <w:rPr>
          <w:sz w:val="32"/>
          <w:szCs w:val="32"/>
        </w:rPr>
        <w:t>科学家们被这样的现象所吸引，对于如何创造出这样一种生命形式进行了深入研究。而对于那些幸运地获得过“升华”（即通过重生之超級系統）的人来说，他们成了科学研究中的宝贵资源，为我们了解更多关于生命演化及科技发展提供了独特视角。</w:t>
      </w:r>
      <w:r>
        <w:rPr>
          <w:sz w:val="32"/>
          <w:szCs w:val="32"/>
        </w:rPr>
        <w:t>&lt;/p&gt;&lt;p&gt;</w:t>
      </w:r>
      <w:r>
        <w:rPr>
          <w:sz w:val="32"/>
          <w:szCs w:val="32"/>
        </w:rPr>
        <w:t>未来展望</w:t>
      </w:r>
      <w:r>
        <w:rPr>
          <w:sz w:val="32"/>
          <w:szCs w:val="32"/>
        </w:rPr>
        <w:t>&lt;/p&gt;&lt;p&gt;</w:t>
      </w:r>
      <w:r>
        <w:rPr>
          <w:sz w:val="32"/>
          <w:szCs w:val="32"/>
        </w:rPr>
        <w:t>尽管存在挑战，但我们看到了一个全新的可能性——一个由人类与各种各样的动物共存的大型社会。在这个新世代，我们可能需要重新定义我们的价值观，以适应更广泛、更多样化的声音。如果能够顺利解决相关问题，那么就有可能实现真正意义上的地球联合政府，让所有生命都得到平等尊严地生存下去。</w:t>
      </w:r>
      <w:r>
        <w:rPr>
          <w:sz w:val="32"/>
          <w:szCs w:val="32"/>
        </w:rPr>
        <w:t>&lt;/p&gt;&lt;p&gt;&lt;a href = "/doc/925730-</w:t>
      </w:r>
      <w:r>
        <w:rPr>
          <w:sz w:val="32"/>
          <w:szCs w:val="32"/>
        </w:rPr>
        <w:t>超凡肉禽重生的新纪元</w:t>
      </w:r>
      <w:r>
        <w:rPr>
          <w:sz w:val="32"/>
          <w:szCs w:val="32"/>
        </w:rPr>
        <w:t>.doc" rel="alternate" download="925730-</w:t>
      </w:r>
      <w:r>
        <w:rPr>
          <w:sz w:val="32"/>
          <w:szCs w:val="32"/>
        </w:rPr>
        <w:t>超凡肉禽重生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