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把冰棒放口袋里去取快递怎么又要带这么多重物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天，我手里紧握着一根冰棒，准备去取快递。冰棒其实是我的小零食，平时不怎么带，但是今天我决定把它放口袋里一起去。这让我想起了小时候，每当外婆做完面包的时候，她总会给我一个还温热的面包卷，让我拿到街角的小超市买些糖果或者其他零嘴。我就把它们放口袋里，一边走路一边品尝，那感觉真是太开心了。</w:t>
      </w:r>
      <w:r>
        <w:rPr>
          <w:sz w:val="32"/>
          <w:szCs w:val="32"/>
        </w:rPr>
        <w:t>&lt;/p&gt;&lt;p&gt;&lt;img src="/static-img/kTRSgRepfp7LZblW-GS7PprnB3hacjXeoVyfSZd33iACynOBIbp8hq748zoWBJAb.jpg"&gt;&lt;/p&gt;&lt;p&gt;</w:t>
      </w:r>
      <w:r>
        <w:rPr>
          <w:sz w:val="32"/>
          <w:szCs w:val="32"/>
        </w:rPr>
        <w:t>但今天的情形和童年相比有些不同，因为我在等待的过程中，不仅要忍受炎热，还要避免被人看到我的“秘密”。别看这冰棒只是简单的一根冰棍，但对于那些渴望凉爽的人来说，它可是宝贝级别的东西。而且，这不是一般的快递，而是我久违的夏日甜品——水果冷饮。</w:t>
      </w:r>
      <w:r>
        <w:rPr>
          <w:sz w:val="32"/>
          <w:szCs w:val="32"/>
        </w:rPr>
        <w:t>&lt;/p&gt;&lt;p&gt;</w:t>
      </w:r>
      <w:r>
        <w:rPr>
          <w:sz w:val="32"/>
          <w:szCs w:val="32"/>
        </w:rPr>
        <w:t>回想起那个夏天，我常常在网上订购各种各样的冷饮，然后用同样的小心翼翼地将它们放在口袋深处，仿佛藏宝一样。每次下楼，都希望能见到那熟悉而又充满期待的快递员，他总是在阳光灿烂、空气清新的时候出现，把生活中的点点滴滴变成了一段段美好的故事。</w:t>
      </w:r>
      <w:r>
        <w:rPr>
          <w:sz w:val="32"/>
          <w:szCs w:val="32"/>
        </w:rPr>
        <w:t>&lt;/p&gt;&lt;p&gt;&lt;img src="/static-img/YiVkuEX0BVLeDcARNwWZQprnB3hacjXeoVyfSZd33iBGwJcg3MfLmxlqeeZTym9STtGO_WTk82xQNxHwE3uP2rqd1dFjPbqC81q0BdLk41DA9Jf0WH72oFAS0ycQgQ2G4HBcn9j_0KuRQpQIMiaHxgp9-ebEUeUNnujefKeNhQmnr_K1YXKQVFBB-K8A4FdY67Td5tCm5AfTzXMcWsCMVw.jpg"&gt;&lt;/p&gt;&lt;p&gt;</w:t>
      </w:r>
      <w:r>
        <w:rPr>
          <w:sz w:val="32"/>
          <w:szCs w:val="32"/>
        </w:rPr>
        <w:t>然而，当你提起“把冰棒放</w:t>
      </w:r>
      <w:r>
        <w:rPr>
          <w:sz w:val="32"/>
          <w:szCs w:val="32"/>
        </w:rPr>
        <w:t>X</w:t>
      </w:r>
      <w:r>
        <w:rPr>
          <w:sz w:val="32"/>
          <w:szCs w:val="32"/>
        </w:rPr>
        <w:t>里去取快递”，这种场景似乎变得有些多余或过于浪漫。在现实中，我们更倾向于把手机、钱包甚至钥匙都放在口袋内，而不是像小时候那样随意带着一些小零食。但是，对于某些人来说，即使是在现代化社会中，他们依然会有一种对童年的怀念和对简单事物追求的心情。也许，他们之所以喜欢这样做，是因为这样的行为让他们感到有安全感，有一种被重视和珍惜的事物存在感。</w:t>
      </w:r>
      <w:r>
        <w:rPr>
          <w:sz w:val="32"/>
          <w:szCs w:val="32"/>
        </w:rPr>
        <w:t>&lt;/p&gt;&lt;p&gt;</w:t>
      </w:r>
      <w:r>
        <w:rPr>
          <w:sz w:val="32"/>
          <w:szCs w:val="32"/>
        </w:rPr>
        <w:t>当然，在这个信息爆炸、效率至上的时代，人们往往更加注重时间管理，更少有人愿意为无谓的事情分散精力。不过，对于那些仍旧沉浸在过去美好记忆中的个体来说，“把冰棒放</w:t>
      </w:r>
      <w:r>
        <w:rPr>
          <w:sz w:val="32"/>
          <w:szCs w:val="32"/>
        </w:rPr>
        <w:t>X</w:t>
      </w:r>
      <w:r>
        <w:rPr>
          <w:sz w:val="32"/>
          <w:szCs w:val="32"/>
        </w:rPr>
        <w:t>里去取快递”可能是一种特殊的情感表达，也许它代表的是一种对纯粹乐趣与生活本身价值观重新审视的一种态度。不管怎样，这世界上总有人以自己的方式来寻找属于自己的宁静与欢愉。而对于我个人而言，无论未来是否再次拥有那种孩子般纯真的幸福，只要能够偶尔回到那个曾经无忧无虑的状态，便足够了。</w:t>
      </w:r>
      <w:r>
        <w:rPr>
          <w:sz w:val="32"/>
          <w:szCs w:val="32"/>
        </w:rPr>
        <w:t>&lt;/p&gt;&lt;p&gt;&lt;img src="/static-img/PQtavabwjW8exfM-tC8yZ5rnB3hacjXeoVyfSZd33iBGwJcg3MfLmxlqeeZTym9STtGO_WTk82xQNxHwE3uP2rqd1dFjPbqC81q0BdLk41DA9Jf0WH72oFAS0ycQgQ2G4HBcn9j_0KuRQpQIMiaHxgp9-ebEUeUNnujefKeNhQmnr_K1YXKQVFBB-K8A4FdY67Td5tCm5AfTzXMcWsCMVw.jpg"&gt;&lt;/p&gt;&lt;p&gt;&lt;a href = "/doc/925733-</w:t>
      </w:r>
      <w:r>
        <w:rPr>
          <w:sz w:val="32"/>
          <w:szCs w:val="32"/>
        </w:rPr>
        <w:t>把冰棒放口袋里去取快递怎么又要带这么多重物呢</w:t>
      </w:r>
      <w:r>
        <w:rPr>
          <w:sz w:val="32"/>
          <w:szCs w:val="32"/>
        </w:rPr>
        <w:t>.doc" rel="alternate" download="925733-</w:t>
      </w:r>
      <w:r>
        <w:rPr>
          <w:sz w:val="32"/>
          <w:szCs w:val="32"/>
        </w:rPr>
        <w:t>把冰棒放口袋里去取快递怎么又要带这么多重物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