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铠甲之下揭秘高速时代的肉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高速发展的时代，每一个角落都充满了车辆的身影，它们不仅是现代交通工具的代表，也成为了城市生活中不可或缺的一部分。然而，背后的故事远不止如此。在这篇文章中，我们将深入探讨“整篇都是车的肉”的含义，这句话本身就像是一道迷雾，让人不得不追问它所指向的是什么。</w:t>
      </w:r>
      <w:r>
        <w:rPr>
          <w:sz w:val="32"/>
          <w:szCs w:val="32"/>
        </w:rPr>
        <w:t>&lt;/p&gt;&lt;p&gt;&lt;img src="/static-img/fTJOGVOSi0UenYLQcNMqZKsE5ttZkn3M2IoCbt9LG1m0es0_bSv5LJDWFltRaouH.jpg"&gt;&lt;/p&gt;&lt;p&gt;</w:t>
      </w:r>
      <w:r>
        <w:rPr>
          <w:sz w:val="32"/>
          <w:szCs w:val="32"/>
        </w:rPr>
        <w:t>速度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层面来理解这一表述——车为何成为现代社会中的“肉”。在快节奏和竞争激烈的环境中，人们渴望快速地实现目标，无论是出行、工作还是娱乐。汽车作为一种极其方便且能够满足这种需求的手段，被广泛地接受和使用。它们以惊人的速度穿梭于城市之间，是现代都市生活的一个标志性物象。</w:t>
      </w:r>
      <w:r>
        <w:rPr>
          <w:sz w:val="32"/>
          <w:szCs w:val="32"/>
        </w:rPr>
        <w:t>&lt;/p&gt;&lt;p&gt;&lt;img src="/static-img/8bEJauFvcUpTbaDY3pBo1asE5ttZkn3M2IoCbt9LG1nk4r6vYNA5ja2QJ35z9dIxdUA3ZS_vJ9sBogvjQ7YJkJE0hnjpYbRMW6PoxbIxtrZ4WRpS3csAf3UC9E6ddMLXMaABRGgoq2-G0PHiI9vvo5-r4Zm2rzPYgTPZSsjtDjjAuBJ4uY24jWHFBHREFSiRWtnhUsF3U2E8cpwXsYDnUg.jpg"&gt;&lt;/p&gt;&lt;p&gt;</w:t>
      </w:r>
      <w:r>
        <w:rPr>
          <w:sz w:val="32"/>
          <w:szCs w:val="32"/>
        </w:rPr>
        <w:t>社会与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只看表面的高速，那么我们忽略了更深层次的事实：汽车如何影响我们的社会结构，以及它们如何成为经济活动的一部分。这是一个复杂的问题，因为汽车并不是简单地作为运输工具存在，而是构成了整个交通系统、建筑规划以及资源分配等多个方面。在某种程度上，可以说整个人类社会已经被这些巨大的机器所支配和塑造。</w:t>
      </w:r>
      <w:r>
        <w:rPr>
          <w:sz w:val="32"/>
          <w:szCs w:val="32"/>
        </w:rPr>
        <w:t>&lt;/p&gt;&lt;p&gt;&lt;img src="/static-img/6IPEOox3ZePbI7tEnWqtNKsE5ttZkn3M2IoCbt9LG1nk4r6vYNA5ja2QJ35z9dIxdUA3ZS_vJ9sBogvjQ7YJkJE0hnjpYbRMW6PoxbIxtrZ4WRpS3csAf3UC9E6ddMLXMaABRGgoq2-G0PHiI9vvo5-r4Zm2rzPYgTPZSsjtDjjAuBJ4uY24jWHFBHREFSiRWtnhUsF3U2E8cpwXsYDnUg.jpg"&gt;&lt;/p&gt;&lt;p&gt;</w:t>
      </w:r>
      <w:r>
        <w:rPr>
          <w:sz w:val="32"/>
          <w:szCs w:val="32"/>
        </w:rPr>
        <w:t>环境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汽车带来了许多便利，但也伴随着一系列问题，比如空气污染、噪音污染以及对生态环境造成的心理压力。长期以来，人类为了追求舒适和效率，不断推陈出新，从传统燃油车到电动车，再到可能出现的人工智能驾驶者，每一次进步似乎都在不断地强调：“整篇都是车的肉”，因为它们正在改变我们的日常生活方式，同时也引发了一场关于健康与可持续发展的问题讨论。</w:t>
      </w:r>
      <w:r>
        <w:rPr>
          <w:sz w:val="32"/>
          <w:szCs w:val="32"/>
        </w:rPr>
        <w:t>&lt;/p&gt;&lt;p&gt;&lt;img src="/static-img/gxe0Dwu-tq8zlz-T-ZjBBKsE5ttZkn3M2IoCbt9LG1nk4r6vYNA5ja2QJ35z9dIxdUA3ZS_vJ9sBogvjQ7YJkJE0hnjpYbRMW6PoxbIxtrZ4WRpS3csAf3UC9E6ddMLXMaABRGgoq2-G0PHiI9vvo5-r4Zm2rzPYgTPZSsjtDjjAuBJ4uY24jWHFBHREFSiRWtnhUsF3U2E8cpwXsYDnUg.jpg"&gt;&lt;/p&gt;&lt;p&gt;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汽车还成为了文化上的符号，它们在电影、文学乃至音乐中占据重要位置。而对于一些品牌来说，他们通过高端设计和豪华功能，将自己塑造成文化象征，在消费者的心目中具有独特的地位。此刻，这些品牌正是在用自己的方式讲述着“整篇都是车的肉”的故事——即使没有明确指示，他们也是通过产品形象展现出了这种观点。</w:t>
      </w:r>
      <w:r>
        <w:rPr>
          <w:sz w:val="32"/>
          <w:szCs w:val="32"/>
        </w:rPr>
        <w:t>&lt;/p&gt;&lt;p&gt;&lt;img src="/static-img/oX8OsorxFN64Qvg90AAV1qsE5ttZkn3M2IoCbt9LG1nk4r6vYNA5ja2QJ35z9dIxdUA3ZS_vJ9sBogvjQ7YJkJE0hnjpYbRMW6PoxbIxtrZ4WRpS3csAf3UC9E6ddMLXMaABRGgoq2-G0PHiI9vvo5-r4Zm2rzPYgTPZSsjtDjjAuBJ4uY24jWHFBHREFSiRWtnhUsF3U2E8cpwXsYDnUg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技术进步对这个领域产生了革命性的影响。自动驾驶技术、大数据分析以及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应用，使得现在已有的车辆比过去任何时候都更加智能、高效。未来，只要技术能继续推进，我们可以预见，“整篇都是车的肉”这一概念将会变得更加真实，即使有一天人类不再需要直接操作这些机器，它们依然能够自主运行，并且融入我们日常生活中的每一个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整篇都是车的肉”并不仅仅是一个简单的话语，而是一种描述今天世界状态的情景描绘。这句话包含了关于速度、社会经济关系、环境及健康问题，以及文化符号意义及技术创新等多个维度，对于理解当代人类与机器交互模式提供了全面的视角。当今世界，或许真的有那么一刻，我们可以这样想：无论你走到哪里，你周围几乎所有的一切，都离不开那些永恒而又变幻莫测的大型金属动物——他们就是现代文明不可或缺的一部分，也是那个永远无法完全解释完毕的地方最核心元素之一。</w:t>
      </w:r>
      <w:r>
        <w:rPr>
          <w:sz w:val="32"/>
          <w:szCs w:val="32"/>
        </w:rPr>
        <w:t>&lt;/p&gt;&lt;p&gt;&lt;a href = "/doc/925737-</w:t>
      </w:r>
      <w:r>
        <w:rPr>
          <w:sz w:val="32"/>
          <w:szCs w:val="32"/>
        </w:rPr>
        <w:t>铠甲之下揭秘高速时代的肉身</w:t>
      </w:r>
      <w:r>
        <w:rPr>
          <w:sz w:val="32"/>
          <w:szCs w:val="32"/>
        </w:rPr>
        <w:t>.doc" rel="alternate" download="925737-</w:t>
      </w:r>
      <w:r>
        <w:rPr>
          <w:sz w:val="32"/>
          <w:szCs w:val="32"/>
        </w:rPr>
        <w:t>铠甲之下揭秘高速时代的肉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