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领域的金钱秘密揭开神秘财富卡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许多神秘而又引人入胜的故事，每个故事背后都隐藏着一丝不苟且真实的情感。今天，我们要讲述的是关于一个名为“神秘的财富卡”的奇异事迹，这是一张看似普通，却蕴含深意和力量的特殊卡片。</w:t>
      </w:r>
      <w:r>
        <w:rPr>
          <w:sz w:val="32"/>
          <w:szCs w:val="32"/>
        </w:rPr>
        <w:t>&lt;/p&gt;&lt;p&gt;&lt;img src="/static-img/scHA1ll83BhvQLLGhM_cgaL79XGPn_gq2NrEcCNsR4WLjBzVh85879L_JQ42L3v7.png"&gt;&lt;/p&gt;&lt;p&gt;</w:t>
      </w:r>
      <w:r>
        <w:rPr>
          <w:sz w:val="32"/>
          <w:szCs w:val="32"/>
        </w:rPr>
        <w:t>神秘财富卡的出现</w:t>
      </w:r>
      <w:r>
        <w:rPr>
          <w:sz w:val="32"/>
          <w:szCs w:val="32"/>
        </w:rPr>
        <w:t>&lt;/p&gt;&lt;p&gt;</w:t>
      </w:r>
      <w:r>
        <w:rPr>
          <w:sz w:val="32"/>
          <w:szCs w:val="32"/>
        </w:rPr>
        <w:t>这张神秘的财富卡据说是在某个偏远的小镇上偶然发现的一张旧信用卡，它并没有任何显著标志，只有一个简单的序列号和一串难以辨认的手写字体。这张卡最初被当地居民视为废物，但随着时间推移，它却开始传说起了各种传奇。</w:t>
      </w:r>
      <w:r>
        <w:rPr>
          <w:sz w:val="32"/>
          <w:szCs w:val="32"/>
        </w:rPr>
        <w:t>&lt;/p&gt;&lt;p&gt;&lt;img src="/static-img/BvIU9NDYjdOzSj3FAEHrxKL79XGPn_gq2NrEcCNsR4Un2vJ3RtZVnGi7Hui7hBSKBTmNPPY3jLgrNNNqGuSmC0iUDZTZLRiuzQut7b6LH68dQQOCtghMi9GTtole8fIbWUYPEuFBf_GehqP4pUBeSI2YHPjvZKpREOjYoYmXn3V8GwzlooFQl0dbzCUIxSGo5WtMn49jX1dDEgWiK0a992CcJpiV62xiZInap8EIe4s.png"&gt;&lt;/p&gt;&lt;p&gt;</w:t>
      </w:r>
      <w:r>
        <w:rPr>
          <w:sz w:val="32"/>
          <w:szCs w:val="32"/>
        </w:rPr>
        <w:t>卡片之谜</w:t>
      </w:r>
      <w:r>
        <w:rPr>
          <w:sz w:val="32"/>
          <w:szCs w:val="32"/>
        </w:rPr>
        <w:t>&lt;/p&gt;&lt;p&gt;</w:t>
      </w:r>
      <w:r>
        <w:rPr>
          <w:sz w:val="32"/>
          <w:szCs w:val="32"/>
        </w:rPr>
        <w:t>人们试图解开这张信用卡背后的奥秘，不仅是因为它可能带来巨大的经济利益，更是因为这种无从得知其来源和用途的事物让人充满好奇。一些研究者尝试通过技术手段分析这张卡，但是每次尝试都以失败告终，似乎这张卡总是超越了科技层面的追踪与控制。</w:t>
      </w:r>
      <w:r>
        <w:rPr>
          <w:sz w:val="32"/>
          <w:szCs w:val="32"/>
        </w:rPr>
        <w:t>&lt;/p&gt;&lt;p&gt;&lt;img src="/static-img/P_p4nijmB3ALxnspf9PI1aL79XGPn_gq2NrEcCNsR4Un2vJ3RtZVnGi7Hui7hBSKBTmNPPY3jLgrNNNqGuSmC0iUDZTZLRiuzQut7b6LH68dQQOCtghMi9GTtole8fIbWUYPEuFBf_GehqP4pUBeSI2YHPjvZKpREOjYoYmXn3V8GwzlooFQl0dbzCUIxSGo5WtMn49jX1dDEgWiK0a992CcJpiV62xiZInap8EIe4s.png"&gt;&lt;/p&gt;&lt;p&gt;</w:t>
      </w:r>
      <w:r>
        <w:rPr>
          <w:sz w:val="32"/>
          <w:szCs w:val="32"/>
        </w:rPr>
        <w:t>神奇现象</w:t>
      </w:r>
      <w:r>
        <w:rPr>
          <w:sz w:val="32"/>
          <w:szCs w:val="32"/>
        </w:rPr>
        <w:t>&lt;/p&gt;&lt;p&gt;</w:t>
      </w:r>
      <w:r>
        <w:rPr>
          <w:sz w:val="32"/>
          <w:szCs w:val="32"/>
        </w:rPr>
        <w:t>随着时间久去，更多的人对此持怀疑态度，但有一些幸运者却证实了这一切。在他们使用该信用卡进行消费或提取资金时，他们会突然间获得大量现金，而这些资金似乎来自于不知名的地方，并且这些人也无法解释为什么会发生这样的事情。这使得“神秘财富卡”成为了都市传说中的热门话题。</w:t>
      </w:r>
      <w:r>
        <w:rPr>
          <w:sz w:val="32"/>
          <w:szCs w:val="32"/>
        </w:rPr>
        <w:t>&lt;/p&gt;&lt;p&gt;&lt;img src="/static-img/0dIbe9onJk5NtHZSMzmhT6L79XGPn_gq2NrEcCNsR4Un2vJ3RtZVnGi7Hui7hBSKBTmNPPY3jLgrNNNqGuSmC0iUDZTZLRiuzQut7b6LH68dQQOCtghMi9GTtole8fIbWUYPEuFBf_GehqP4pUBeSI2YHPjvZKpREOjYoYmXn3V8GwzlooFQl0dbzCUIxSGo5WtMn49jX1dDEgWiK0a992CcJpiV62xiZInap8EIe4s.jpg"&gt;&lt;/p&gt;&lt;p&gt;</w:t>
      </w:r>
      <w:r>
        <w:rPr>
          <w:sz w:val="32"/>
          <w:szCs w:val="32"/>
        </w:rPr>
        <w:t>争夺与猜测</w:t>
      </w:r>
      <w:r>
        <w:rPr>
          <w:sz w:val="32"/>
          <w:szCs w:val="32"/>
        </w:rPr>
        <w:t>&lt;/p&gt;&lt;p&gt;</w:t>
      </w:r>
      <w:r>
        <w:rPr>
          <w:sz w:val="32"/>
          <w:szCs w:val="32"/>
        </w:rPr>
        <w:t>由于这张“神祕財富牌”的存在，一些企业家、金融专家甚至一些黑客们也加入到了竞逐中。他们各自提出不同的理论来解释这一现象，有人认为这是某个亿万富翁发出的测试，看看普通人的反应；另有人则指出，这可能是一个高级黑客或者匿名组织故意放置的一个陷阱，以此考验他人的道德底线。</w:t>
      </w:r>
      <w:r>
        <w:rPr>
          <w:sz w:val="32"/>
          <w:szCs w:val="32"/>
        </w:rPr>
        <w:t>&lt;/p&gt;&lt;p&gt;&lt;img src="/static-img/yzhYRZO3NveqBqdIApCb3aL79XGPn_gq2NrEcCNsR4Un2vJ3RtZVnGi7Hui7hBSKBTmNPPY3jLgrNNNqGuSmC0iUDZTZLRiuzQut7b6LH68dQQOCtghMi9GTtole8fIbWUYPEuFBf_GehqP4pUBeSI2YHPjvZKpREOjYoYmXn3V8GwzlooFQl0dbzCUIxSGo5WtMn49jX1dDEgWiK0a992CcJpiV62xiZInap8EIe4s.png"&gt;&lt;/p&gt;&lt;p&gt;</w:t>
      </w:r>
      <w:r>
        <w:rPr>
          <w:sz w:val="32"/>
          <w:szCs w:val="32"/>
        </w:rPr>
        <w:t>寻找真相</w:t>
      </w:r>
      <w:r>
        <w:rPr>
          <w:sz w:val="32"/>
          <w:szCs w:val="32"/>
        </w:rPr>
        <w:t>&lt;/p&gt;&lt;p&gt;</w:t>
      </w:r>
      <w:r>
        <w:rPr>
          <w:sz w:val="32"/>
          <w:szCs w:val="32"/>
        </w:rPr>
        <w:t>尽管这样的猜测不断涌现，但真正知道如何操作这张“財務牌”的人还是极少数。而那些曾经拥有过它的人往往都会保持沉默，因为对于如此不可思议的事物来说，他们自己也不敢完全相信自己的记忆所及。如果真的有人能揭开它背后的真相，那将成为历史上的一个巨大突破，也许还能改变我们对经济活动的一切认识。</w:t>
      </w:r>
      <w:r>
        <w:rPr>
          <w:sz w:val="32"/>
          <w:szCs w:val="32"/>
        </w:rPr>
        <w:t>&lt;/p&gt;&lt;p&gt;</w:t>
      </w:r>
      <w:r>
        <w:rPr>
          <w:sz w:val="32"/>
          <w:szCs w:val="32"/>
        </w:rPr>
        <w:t>未来的可能性</w:t>
      </w:r>
      <w:r>
        <w:rPr>
          <w:sz w:val="32"/>
          <w:szCs w:val="32"/>
        </w:rPr>
        <w:t>&lt;/p&gt;&lt;p&gt;</w:t>
      </w:r>
      <w:r>
        <w:rPr>
          <w:sz w:val="32"/>
          <w:szCs w:val="32"/>
        </w:rPr>
        <w:t>然而，即便现在还没有确凿答案，“財務牌”已经成为了现代社会的一个迷幻符号，无论是在网络论坛还是在街头巷尾，都有无数讨论围绕着它展开。那么，在未来，如果真的有一天能够找到解决办法，或许就可以实现一种全新的金融模式，让所有参与其中的人都能分享到那份无边无际、如同梦境般美好的金钱世界。不过，对于这样的未来，我们只能继续等待，同时保持警惕，因为就在昨日刚刚浮现的一抹希望之后，便可能伴随着新的风险潜伏于暗影之中。</w:t>
      </w:r>
      <w:r>
        <w:rPr>
          <w:sz w:val="32"/>
          <w:szCs w:val="32"/>
        </w:rPr>
        <w:t>&lt;/p&gt;&lt;p&gt;&lt;a href = "/doc/925755-</w:t>
      </w:r>
      <w:r>
        <w:rPr>
          <w:sz w:val="32"/>
          <w:szCs w:val="32"/>
        </w:rPr>
        <w:t>未知领域的金钱秘密揭开神秘财富卡的面纱</w:t>
      </w:r>
      <w:r>
        <w:rPr>
          <w:sz w:val="32"/>
          <w:szCs w:val="32"/>
        </w:rPr>
        <w:t>.doc" rel="alternate" download="925755-</w:t>
      </w:r>
      <w:r>
        <w:rPr>
          <w:sz w:val="32"/>
          <w:szCs w:val="32"/>
        </w:rPr>
        <w:t>未知领域的金钱秘密揭开神秘财富卡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