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分田到户是谁提出的我国土地制度改革的开山之王分田到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着许多改革开放的里程碑，其中之一就是土地制度的改革。分田到户，就是这一系列改革中的一环，它改变了农民与土地之间的关系，极大地促进了农业生产力的发展和农村社会经济结构的调整。</w:t>
      </w:r>
      <w:r>
        <w:rPr>
          <w:sz w:val="32"/>
          <w:szCs w:val="32"/>
        </w:rPr>
        <w:t>&lt;/p&gt;&lt;p&gt;&lt;img src="/static-img/UK92DKb4qlky94BTqDJS7wm1dLIlAWHS288ktNwkZPk2Hr8Us9XXsxVOI0wJRR1t.jpg"&gt;&lt;/p&gt;&lt;p&gt;</w:t>
      </w:r>
      <w:r>
        <w:rPr>
          <w:sz w:val="32"/>
          <w:szCs w:val="32"/>
        </w:rPr>
        <w:t>但问题来了，你可能会好奇，这样重要的一项政策是谁提出的呢？要回答这个问题，我们得追溯到</w:t>
      </w:r>
      <w:r>
        <w:rPr>
          <w:sz w:val="32"/>
          <w:szCs w:val="32"/>
        </w:rPr>
        <w:t>20</w:t>
      </w:r>
      <w:r>
        <w:rPr>
          <w:sz w:val="32"/>
          <w:szCs w:val="32"/>
        </w:rPr>
        <w:t>世纪</w:t>
      </w:r>
      <w:r>
        <w:rPr>
          <w:sz w:val="32"/>
          <w:szCs w:val="32"/>
        </w:rPr>
        <w:t>80</w:t>
      </w:r>
      <w:r>
        <w:rPr>
          <w:sz w:val="32"/>
          <w:szCs w:val="32"/>
        </w:rPr>
        <w:t>年代初期，当时中国正处于经济建设和政治体制改革的关键阶段。</w:t>
      </w:r>
      <w:r>
        <w:rPr>
          <w:sz w:val="32"/>
          <w:szCs w:val="32"/>
        </w:rPr>
        <w:t>&lt;/p&gt;&lt;p&gt;1982</w:t>
      </w:r>
      <w:r>
        <w:rPr>
          <w:sz w:val="32"/>
          <w:szCs w:val="32"/>
        </w:rPr>
        <w:t>年，邓小平发表了著名讲话，强调“实践是检验真理的唯一标准”，这为后续对农业、科教兴国等方面进行深化改革打下了基础。在这样的大背景下，分田到户开始逐步推广。</w:t>
      </w:r>
      <w:r>
        <w:rPr>
          <w:sz w:val="32"/>
          <w:szCs w:val="32"/>
        </w:rPr>
        <w:t>&lt;/p&gt;&lt;p&gt;&lt;img src="/static-img/_s224v79z9TtEoU1_Nk-Mwm1dLIlAWHS288ktNwkZPlcoxEPlpcEHXFtI2ZUKfoMDePp4gKCxXd4lKoLcRE9qqwjwEuqfWbV6mWpL-FkjTGsaYRG2pYLrS08mDo8E3DaXvD14tGz0HboM4LLyiQAROLhTFGKxV3iSpg-y3SRGh_d71cceQI30SdEzP8-op6lDFOCfzlPVy8WD24-BuZa4g.jpg"&gt;&lt;/p&gt;&lt;p&gt;</w:t>
      </w:r>
      <w:r>
        <w:rPr>
          <w:sz w:val="32"/>
          <w:szCs w:val="32"/>
        </w:rPr>
        <w:t>具体来说，分田到户是指将国家所有制和集体所有制中的耕地由集体统一划分给成员家庭使用，使每个家庭都有自己的土地承包权。这一政策不仅解决了农民对土地使用权利的问题，也提高了农民对于自己的劳动成果感知，从而激发了他们对于生产力的积极性。</w:t>
      </w:r>
      <w:r>
        <w:rPr>
          <w:sz w:val="32"/>
          <w:szCs w:val="32"/>
        </w:rPr>
        <w:t>&lt;/p&gt;&lt;p&gt;</w:t>
      </w:r>
      <w:r>
        <w:rPr>
          <w:sz w:val="32"/>
          <w:szCs w:val="32"/>
        </w:rPr>
        <w:t>然而，在实施过程中也遇到了很多挑战，比如如何确保每个家庭得到合理份额，以及如何处理一些特殊情况下的土地归属等问题。但随着时间的推移，这些难题逐渐得到了解决，并且产生了一系列积极影响，比如增加了粮食产量、改善了农民生活水平等。</w:t>
      </w:r>
      <w:r>
        <w:rPr>
          <w:sz w:val="32"/>
          <w:szCs w:val="32"/>
        </w:rPr>
        <w:t>&lt;/p&gt;&lt;p&gt;&lt;img src="/static-img/qLfZX_ywRGABJt8nLhmvuwm1dLIlAWHS288ktNwkZPlcoxEPlpcEHXFtI2ZUKfoMDePp4gKCxXd4lKoLcRE9qqwjwEuqfWbV6mWpL-FkjTGsaYRG2pYLrS08mDo8E3DaXvD14tGz0HboM4LLyiQAROLhTFGKxV3iSpg-y3SRGh_d71cceQI30SdEzP8-op6lDFOCfzlPVy8WD24-BuZa4g.jpg"&gt;&lt;/p&gt;&lt;p&gt;</w:t>
      </w:r>
      <w:r>
        <w:rPr>
          <w:sz w:val="32"/>
          <w:szCs w:val="32"/>
        </w:rPr>
        <w:t>总结来说，分田到户这一重大决策，是邓小平先生提出的。它是一次深刻的人文关怀行动，也是对当时社会现状的一个深刻洞察，对中国乃至世界农业发展史上具有重要意义。</w:t>
      </w:r>
      <w:r>
        <w:rPr>
          <w:sz w:val="32"/>
          <w:szCs w:val="32"/>
        </w:rPr>
        <w:t>&lt;/p&gt;&lt;p&gt;&lt;a href = "/doc/925793-</w:t>
      </w:r>
      <w:r>
        <w:rPr>
          <w:sz w:val="32"/>
          <w:szCs w:val="32"/>
        </w:rPr>
        <w:t>分田到户是谁提出的我国土地制度改革的开山之王分田到户的故事</w:t>
      </w:r>
      <w:r>
        <w:rPr>
          <w:sz w:val="32"/>
          <w:szCs w:val="32"/>
        </w:rPr>
        <w:t>.doc" rel="alternate" download="925793-</w:t>
      </w:r>
      <w:r>
        <w:rPr>
          <w:sz w:val="32"/>
          <w:szCs w:val="32"/>
        </w:rPr>
        <w:t>分田到户是谁提出的我国土地制度改革的开山之王分田到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