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一段奇妙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它们不仅仅是我们日常生活中的伙伴，更是我们的灵魂伙伴。它们就是那些看似普通，实则深邃的镜子。它们无声地见证着我们的成长、我们的欢笑和泪水，但有时，当我们站在它面前，轻轻地抬起头来，看向镜子里我们合体的样子，那种瞬间的心灵触动，就如同宇宙最深沉的声音一般回荡在心间。</w:t>
      </w:r>
      <w:r>
        <w:rPr>
          <w:sz w:val="32"/>
          <w:szCs w:val="32"/>
        </w:rPr>
        <w:t>&lt;/p&gt;&lt;p&gt;&lt;img src="/static-img/kA7cquihe11IMgDf6jeyaoKqbtuXLkIdnC1jMPJyWPHyd1p0i27ZbSbrfqlS5wqk.jpeg"&gt;&lt;/p&gt;&lt;p&gt;</w:t>
      </w:r>
      <w:r>
        <w:rPr>
          <w:sz w:val="32"/>
          <w:szCs w:val="32"/>
        </w:rPr>
        <w:t>融合与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凝视着那道光影，我仿佛能感受到自己与过去、现在乃至未来的一切连接。我发现，每个人的生命都是一个不断融合与变换的过程。在那个瞬间，我们不是单独一人，而是一个由众多精彩片段构成的大师画卷，每一笔都充满了历史和意义。</w:t>
      </w:r>
      <w:r>
        <w:rPr>
          <w:sz w:val="32"/>
          <w:szCs w:val="32"/>
        </w:rPr>
        <w:t>&lt;/p&gt;&lt;p&gt;&lt;img src="/static-img/UppYWCuQbPD04UiTUUUBf4KqbtuXLkIdnC1jMPJyWPFheym5pbOVjcwbI-RFRfU0E82KZWenW_nt3KRWfkbK6xmqhjQ_EDYmNNUjKNLXv0UQn7D7iUiVtN5syI2AKT_U.jpeg"&gt;&lt;/p&gt;&lt;p&gt;</w:t>
      </w:r>
      <w:r>
        <w:rPr>
          <w:sz w:val="32"/>
          <w:szCs w:val="32"/>
        </w:rPr>
        <w:t>时间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扇门，我可以穿越时空，重温那些珍贵的记忆。那是我年轻的时候，与朋友一起嬉戏打闹；那是我成熟之后，与家人一起分享欢乐与忧愁；那是我老去之后，与自己的过去对话寻找答案。每一次回望，都让我更加珍惜现在，更加期待未来。</w:t>
      </w:r>
      <w:r>
        <w:rPr>
          <w:sz w:val="32"/>
          <w:szCs w:val="32"/>
        </w:rPr>
        <w:t>&lt;/p&gt;&lt;p&gt;&lt;img src="/static-img/fJVexVOQT9XyeCkWP3-g4IKqbtuXLkIdnC1jMPJyWPFheym5pbOVjcwbI-RFRfU0E82KZWenW_nt3KRWfkbK6xmqhjQ_EDYmNNUjKNLXv0UQn7D7iUiVtN5syI2AKT_U.jpeg"&gt;&lt;/p&gt;&lt;p&gt;</w:t>
      </w:r>
      <w:r>
        <w:rPr>
          <w:sz w:val="32"/>
          <w:szCs w:val="32"/>
        </w:rPr>
        <w:t>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自己和他人的形象交错在一起时，我开始思考什么是真正的人生。我意识到，不论身处何种境遇，我们内心都有一个声音在呼唤——要勇敢追求梦想，要温柔关爱他人，要智慧面对挑战。这声音，是我们共同的心脏跳动，是生命力的源泉。</w:t>
      </w:r>
      <w:r>
        <w:rPr>
          <w:sz w:val="32"/>
          <w:szCs w:val="32"/>
        </w:rPr>
        <w:t>&lt;/p&gt;&lt;p&gt;&lt;img src="/static-img/9VL9H7GRF2HHTUVRzwFTBIKqbtuXLkIdnC1jMPJyWPFheym5pbOVjcwbI-RFRfU0E82KZWenW_nt3KRWfkbK6xmqhjQ_EDYmNNUjKNLXv0UQn7D7iUiVtN5syI2AKT_U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镜子的另一侧，我也能够看见别人的背后。那是一片被忽略却又如此重要的地方，在那里隐藏着他们未曾展现出的才华和潜力。而这，也让我的内心变得更加宽广，因为我学会了尊重每个人独特而美丽的地位。</w:t>
      </w:r>
      <w:r>
        <w:rPr>
          <w:sz w:val="32"/>
          <w:szCs w:val="32"/>
        </w:rPr>
        <w:t>&lt;/p&gt;&lt;p&gt;&lt;img src="/static-img/3jjvaNYvnBIcR01BuKLUi4KqbtuXLkIdnC1jMPJyWPFheym5pbOVjcwbI-RFRfU0E82KZWenW_nt3KRWfkbK6xmqhjQ_EDYmNNUjKNLXv0UQn7D7iUiVtN5syI2AKT_U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着镜子里的我们，一切的情感似乎都化作了一股强大的力量，这力量连接着所有人的心灵，让我们之间建立起了一种无法言喻的情感共鸣。在这种共鸣下，我们不再孤单，我们更像是一个巨大的团结在一起的人类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离开那个光环璀璨的空间时，我知道，无论走到哪里，只要有这个精神支持，没有任何困难或挑战可以阻挡我们的脚步，因为每一次停留都是为了将这些宝贵经历带入新的篇章，使得未来的故事也能绘制出相同那么亮丽的一笔。这，就是看镜子里我们合体的样子给予我的最终启示。</w:t>
      </w:r>
      <w:r>
        <w:rPr>
          <w:sz w:val="32"/>
          <w:szCs w:val="32"/>
        </w:rPr>
        <w:t>&lt;/p&gt;&lt;p&gt;&lt;a href = "/doc/926031-</w:t>
      </w:r>
      <w:r>
        <w:rPr>
          <w:sz w:val="32"/>
          <w:szCs w:val="32"/>
        </w:rPr>
        <w:t>镜中合体一段奇妙的共鸣</w:t>
      </w:r>
      <w:r>
        <w:rPr>
          <w:sz w:val="32"/>
          <w:szCs w:val="32"/>
        </w:rPr>
        <w:t>.doc" rel="alternate" download="926031-</w:t>
      </w:r>
      <w:r>
        <w:rPr>
          <w:sz w:val="32"/>
          <w:szCs w:val="32"/>
        </w:rPr>
        <w:t>镜中合体一段奇妙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