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车灌液事件渺渺的不幸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车灌液事件：渺渺的不幸遭遇</w:t>
      </w:r>
      <w:r>
        <w:rPr>
          <w:sz w:val="32"/>
          <w:szCs w:val="32"/>
        </w:rPr>
        <w:t>&lt;/p&gt;&lt;p&gt;&lt;img src="/static-img/-WnTMUJGmjZp3ONvFyGOEAEnyIVUAV5w43squ-2XmuZLzXs6Wygz-4GeJEN4gwJK.png"&gt;&lt;/p&gt;&lt;p&gt;</w:t>
      </w:r>
      <w:r>
        <w:rPr>
          <w:sz w:val="32"/>
          <w:szCs w:val="32"/>
        </w:rPr>
        <w:t>事件的起因与经过</w:t>
      </w:r>
      <w:r>
        <w:rPr>
          <w:sz w:val="32"/>
          <w:szCs w:val="32"/>
        </w:rPr>
        <w:t>&lt;/p&gt;&lt;p&gt;</w:t>
      </w:r>
      <w:r>
        <w:rPr>
          <w:sz w:val="32"/>
          <w:szCs w:val="32"/>
        </w:rPr>
        <w:t>在一个普通的上班日，公交车内坐着一位名叫渺渺的年轻女性。她平静地坐在座位上，准备出发前往工作地点。然而，在乘客们安静等待时，一些不良分子悄无声息地开始了他们的恶作剧。</w:t>
      </w:r>
      <w:r>
        <w:rPr>
          <w:sz w:val="32"/>
          <w:szCs w:val="32"/>
        </w:rPr>
        <w:t>&lt;/p&gt;&lt;p&gt;&lt;img src="/static-img/R9fOd6sy1t_IyTEgeqrr-AEnyIVUAV5w43squ-2XmuZUxdVySJs_Kskix1klup41K8LN8Dv4Flzr9PJOYl7pKL3LrgQLhQJcXJtG7O2vdfvRVNmPenmt0exQO1uLim9ogno8FM7XeqjtsstYTZv7WWPGlI252UJXkm0GLU2RlJ56qQGgC9YSxmfQuE_KbFyA.jpg"&gt;&lt;/p&gt;&lt;p&gt;</w:t>
      </w:r>
      <w:r>
        <w:rPr>
          <w:sz w:val="32"/>
          <w:szCs w:val="32"/>
        </w:rPr>
        <w:t>渺渺面对困境</w:t>
      </w:r>
      <w:r>
        <w:rPr>
          <w:sz w:val="32"/>
          <w:szCs w:val="32"/>
        </w:rPr>
        <w:t>&lt;/p&gt;&lt;p&gt;</w:t>
      </w:r>
      <w:r>
        <w:rPr>
          <w:sz w:val="32"/>
          <w:szCs w:val="32"/>
        </w:rPr>
        <w:t>随着时间的推移，车厢内的一些乘客发现了一桶装有</w:t>
      </w:r>
      <w:r>
        <w:rPr>
          <w:sz w:val="32"/>
          <w:szCs w:val="32"/>
        </w:rPr>
        <w:t>JING</w:t>
      </w:r>
      <w:r>
        <w:rPr>
          <w:sz w:val="32"/>
          <w:szCs w:val="32"/>
        </w:rPr>
        <w:t>液的事实，他们意识到这一切都在发生，但却无法有效干预。尽管如此，有几个勇敢的人尝试过阻止，但是由于人数不足，最终还是未能挽回局面。</w:t>
      </w:r>
      <w:r>
        <w:rPr>
          <w:sz w:val="32"/>
          <w:szCs w:val="32"/>
        </w:rPr>
        <w:t>&lt;/p&gt;&lt;p&gt;&lt;img src="/static-img/lZiMYB2kjFUHUlaYSjBi-AEnyIVUAV5w43squ-2XmuZUxdVySJs_Kskix1klup41K8LN8Dv4Flzr9PJOYl7pKL3LrgQLhQJcXJtG7O2vdfvRVNmPenmt0exQO1uLim9ogno8FM7XeqjtsstYTZv7WWPGlI252UJXkm0GLU2RlJ56qQGgC9YSxmfQuE_KbFyA.jpg"&gt;&lt;/p&gt;&lt;p&gt;</w:t>
      </w:r>
      <w:r>
        <w:rPr>
          <w:sz w:val="32"/>
          <w:szCs w:val="32"/>
        </w:rPr>
        <w:t>社会舆论对事件反应</w:t>
      </w:r>
      <w:r>
        <w:rPr>
          <w:sz w:val="32"/>
          <w:szCs w:val="32"/>
        </w:rPr>
        <w:t>&lt;/p&gt;&lt;p&gt;</w:t>
      </w:r>
      <w:r>
        <w:rPr>
          <w:sz w:val="32"/>
          <w:szCs w:val="32"/>
        </w:rPr>
        <w:t>随着新闻报道和网络传播，这起事件迅速引起了社会各界强烈关注。人们纷纷表达了对渺渞遭遇的事情感到愤怒和同情之情。这件事情也激发了许多人的反思，对于如何更好地维护公共安全和秩序提出了新的思考。</w:t>
      </w:r>
      <w:r>
        <w:rPr>
          <w:sz w:val="32"/>
          <w:szCs w:val="32"/>
        </w:rPr>
        <w:t>&lt;/p&gt;&lt;p&gt;&lt;img src="/static-img/TSbvBUIWRHXaOf-131vp6AEnyIVUAV5w43squ-2XmuZUxdVySJs_Kskix1klup41K8LN8Dv4Flzr9PJOYl7pKL3LrgQLhQJcXJtG7O2vdfvRVNmPenmt0exQO1uLim9ogno8FM7XeqjtsstYTZv7WWPGlI252UJXkm0GLU2RlJ56qQGgC9YSxmfQuE_KbFyA.jpg"&gt;&lt;/p&gt;&lt;p&gt;</w:t>
      </w:r>
      <w:r>
        <w:rPr>
          <w:sz w:val="32"/>
          <w:szCs w:val="32"/>
        </w:rPr>
        <w:t>法律程序及后续处理</w:t>
      </w:r>
      <w:r>
        <w:rPr>
          <w:sz w:val="32"/>
          <w:szCs w:val="32"/>
        </w:rPr>
        <w:t>&lt;/p&gt;&lt;p&gt;</w:t>
      </w:r>
      <w:r>
        <w:rPr>
          <w:sz w:val="32"/>
          <w:szCs w:val="32"/>
        </w:rPr>
        <w:t>为了确保相关责任人受到惩罚，并且防止类似悲剧再次发生，警方立即介入调查。此外，该市政府还宣布将加大公共交通安全管理力度，并鼓励乘客报告任何可能威胁公共安全的问题。</w:t>
      </w:r>
      <w:r>
        <w:rPr>
          <w:sz w:val="32"/>
          <w:szCs w:val="32"/>
        </w:rPr>
        <w:t>&lt;/p&gt;&lt;p&gt;&lt;img src="/static-img/ovqVmJ1iVV8gvQHZ6IsVIgEnyIVUAV5w43squ-2XmuZUxdVySJs_Kskix1klup41K8LN8Dv4Flzr9PJOYl7pKL3LrgQLhQJcXJtG7O2vdfvRVNmPenmt0exQO1uLim9ogno8FM7XeqjtsstYTZv7WWPGlI252UJXkm0GLU2RlJ56qQGgC9YSxmfQuE_KbFyA.jpg"&gt;&lt;/p&gt;&lt;p&gt;</w:t>
      </w:r>
      <w:r>
        <w:rPr>
          <w:sz w:val="32"/>
          <w:szCs w:val="32"/>
        </w:rPr>
        <w:t>游说运动与公众参与</w:t>
      </w:r>
      <w:r>
        <w:rPr>
          <w:sz w:val="32"/>
          <w:szCs w:val="32"/>
        </w:rPr>
        <w:t>&lt;/p&gt;&lt;p&gt;</w:t>
      </w:r>
      <w:r>
        <w:rPr>
          <w:sz w:val="32"/>
          <w:szCs w:val="32"/>
        </w:rPr>
        <w:t>为了支持受害者并促使社会采取行动，一场名为“</w:t>
      </w:r>
      <w:r>
        <w:rPr>
          <w:sz w:val="32"/>
          <w:szCs w:val="32"/>
        </w:rPr>
        <w:t>#JusticeForMetaverse”</w:t>
      </w:r>
      <w:r>
        <w:rPr>
          <w:sz w:val="32"/>
          <w:szCs w:val="32"/>
        </w:rPr>
        <w:t>的游说活动在社交媒体上迅速蔓延。这个标签很快成为话题，并吸引了来自世界各地的人士参与讨论和分享信息。</w:t>
      </w:r>
      <w:r>
        <w:rPr>
          <w:sz w:val="32"/>
          <w:szCs w:val="32"/>
        </w:rPr>
        <w:t>&lt;/p&gt;&lt;p&gt;</w:t>
      </w:r>
      <w:r>
        <w:rPr>
          <w:sz w:val="32"/>
          <w:szCs w:val="32"/>
        </w:rPr>
        <w:t>结语与未来展望</w:t>
      </w:r>
      <w:r>
        <w:rPr>
          <w:sz w:val="32"/>
          <w:szCs w:val="32"/>
        </w:rPr>
        <w:t>&lt;/p&gt;&lt;p&gt;</w:t>
      </w:r>
      <w:r>
        <w:rPr>
          <w:sz w:val="32"/>
          <w:szCs w:val="32"/>
        </w:rPr>
        <w:t>虽然这次事故给所有人留下了深刻印象，但它也唤醒了我们共同努力保护每个人的权利和尊严所需采取行动的心理。在未来的日子里，我们期待通过不断提高自身觉察力来避免类似悲剧再次发生，同时也期望法律体系能够更加完善，以便更好地应对突发状况。</w:t>
      </w:r>
      <w:r>
        <w:rPr>
          <w:sz w:val="32"/>
          <w:szCs w:val="32"/>
        </w:rPr>
        <w:t>&lt;/p&gt;&lt;p&gt;&lt;a href = "/doc/926252-</w:t>
      </w:r>
      <w:r>
        <w:rPr>
          <w:sz w:val="32"/>
          <w:szCs w:val="32"/>
        </w:rPr>
        <w:t>公车灌液事件渺渺的不幸遭遇</w:t>
      </w:r>
      <w:r>
        <w:rPr>
          <w:sz w:val="32"/>
          <w:szCs w:val="32"/>
        </w:rPr>
        <w:t>.doc" rel="alternate" download="926252-</w:t>
      </w:r>
      <w:r>
        <w:rPr>
          <w:sz w:val="32"/>
          <w:szCs w:val="32"/>
        </w:rPr>
        <w:t>公车灌液事件渺渺的不幸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