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追逐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视频免费大全：追逐心灵的港湾</w:t>
      </w:r>
      <w:r>
        <w:rPr>
          <w:sz w:val="32"/>
          <w:szCs w:val="32"/>
        </w:rPr>
        <w:t>&lt;/p&gt;&lt;p&gt;&lt;img src="/static-img/nkAFqnHrVHdEgCqAoXQRhe5PN9NSjv1w5gTJxFBzzfFFne85tZZU_qa0XGD06X_7.jpg"&gt;&lt;/p&gt;&lt;p&gt;</w:t>
      </w:r>
      <w:r>
        <w:rPr>
          <w:sz w:val="32"/>
          <w:szCs w:val="32"/>
        </w:rPr>
        <w:t>在这个快节奏的世界里，人们常常被繁重的工作和日常生活压得喘不过气来。心灵的疲惫与身体上的劳累相互交织，形成了一种难以言说的无力感。正是在这样的背景下，“忘忧草”这一概念诞生，它不仅是一个传说中的神奇植物，更是一种精神上的寄托，让人在面对困境时寻找一丝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视频免费大全中文字幕”，这句话就像是一个指南针，引领着那些渴望解脱、想要逃离烦恼的人们走向一个新的开始。在这里，我们将探索这一系列视频背后的故事，以及它们为何能够成为许多人的心灵慰藉。</w:t>
      </w:r>
      <w:r>
        <w:rPr>
          <w:sz w:val="32"/>
          <w:szCs w:val="32"/>
        </w:rPr>
        <w:t>&lt;/p&gt;&lt;p&gt;&lt;img src="/static-img/YpPPkU9svp8iOGcdaBZEd-5PN9NSjv1w5gTJxFBzzfFlx6bLq-Da68txwbE8MdwPFtBiYlXe7eYCv6v664j72xfnBxIjVlN5QI_Jln-jsVZMJAz_1AIPIMbHiwldcGrBNU2ogFGTKRmBZtq3TFOSZMbSO_s-zbzVIG6jTKS7Mwir-fqCFSirxu5ydi6KuLvbnWpYRmHkwnoGp2-1onVQynu15dtjxMFDnDO28Vv4crA.jpg"&gt;&lt;/p&gt;&lt;p&gt;</w:t>
      </w:r>
      <w:r>
        <w:rPr>
          <w:sz w:val="32"/>
          <w:szCs w:val="32"/>
        </w:rPr>
        <w:t>追忆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记忆之树》</w:t>
      </w:r>
      <w:r>
        <w:rPr>
          <w:sz w:val="32"/>
          <w:szCs w:val="32"/>
        </w:rPr>
        <w:t>&lt;/p&gt;&lt;p&gt;&lt;img src="/static-img/QQq7XZb5p5_-7FkBgA4gCe5PN9NSjv1w5gTJxFBzzfFlx6bLq-Da68txwbE8MdwPFtBiYlXe7eYCv6v664j72xfnBxIjVlN5QI_Jln-jsVZMJAz_1AIPIMbHiwldcGrBNU2ogFGTKRmBZtq3TFOSZMbSO_s-zbzVIG6jTKS7Mwir-fqCFSirxu5ydi6KuLvbnWpYRmHkwnoGp2-1onVQynu15dtjxMFDnDO28Vv4crA.jpg"&gt;&lt;/p&gt;&lt;p&gt;&amp;#34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就像是来自遥远古老文明的一种秘方，其实它源自于中国古代的一个传说。在那个版本中，这个植物具有治疗一切痛苦、带走所有烦恼的力量。于是，在我们的心目中，“忘忧草”不再只是一个简单的花朵，而是代表了超越现实束缚，一切悲伤都将随风而去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“忘忧草视频免费大全中文字幕”提供了一种现代版的“记忆之树”。这些影片通过画面优美的声音柔情地讲述着人生的点滴，不管是喜悦还是哀愁，它们都用一种温暖和深刻的手法捕捉下来，让观者仿佛能触摸到那些曾经发生过的事情。这不是简单地回顾过去，而是为了更好地理解自己，现在以及未来，从而找到前行的小径。</w:t>
      </w:r>
      <w:r>
        <w:rPr>
          <w:sz w:val="32"/>
          <w:szCs w:val="32"/>
        </w:rPr>
        <w:t>&lt;/p&gt;&lt;p&gt;&lt;img src="/static-img/Qej0yF80Z1PtdvGMX4bRd-5PN9NSjv1w5gTJxFBzzfFlx6bLq-Da68txwbE8MdwPFtBiYlXe7eYCv6v664j72xfnBxIjVlN5QI_Jln-jsVZMJAz_1AIPIMbHiwldcGrBNU2ogFGTKRmBZtq3TFOSZMbSO_s-zbzVIG6jTKS7Mwir-fqCFSirxu5ydi6KuLvbnWpYRmHkwnoGp2-1onVQynu15dtjxMFDnDO28Vv4crA.jpg"&gt;&lt;/p&gt;&lt;p&gt;</w:t>
      </w:r>
      <w:r>
        <w:rPr>
          <w:sz w:val="32"/>
          <w:szCs w:val="32"/>
        </w:rPr>
        <w:t>疗愈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共振的心弦》</w:t>
      </w:r>
      <w:r>
        <w:rPr>
          <w:sz w:val="32"/>
          <w:szCs w:val="32"/>
        </w:rPr>
        <w:t>&lt;/p&gt;&lt;p&gt;&lt;img src="/static-img/GrWPe7fyQioFtAh04jcFFu5PN9NSjv1w5gTJxFBzzfFlx6bLq-Da68txwbE8MdwPFtBiYlXe7eYCv6v664j72xfnBxIjVlN5QI_Jln-jsVZMJAz_1AIPIMbHiwldcGrBNU2ogFGTKRmBZtq3TFOSZMbSO_s-zbzVIG6jTKS7Mwir-fqCFSirxu5ydi6KuLvbnWpYRmHkwnoGp2-1onVQynu15dtjxMFDnDO28Vv4crA.jpg"&gt;&lt;/p&gt;&lt;p&gt;</w:t>
      </w:r>
      <w:r>
        <w:rPr>
          <w:sz w:val="32"/>
          <w:szCs w:val="32"/>
        </w:rPr>
        <w:t>人类的情感复杂多变，有时候即便是最微小的情绪波动也会影响我们的内心平衡。而当我们看到别人分享自己的故事时，那份同理心便如同一根根发出了共鸣。当我们感到孤独的时候，有些影片可以让我们认识到，我们并不孤单，因为有人也曾经历过相同的事情，也有过类似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忘忧草视频免费大全中文字幕”的世界里，每一个角落似乎都是一个温暖的地方。一部部精彩绝伦的小短片，用其真挚的情感触动着每一个人，无论你身处何方，都能从这些故事中找到属于自己的答案，或许那就是为什么人们总会回到这些地方寻求安慰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觉醒者的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遗憾往往伴随着未来的可能”，那么每一次选择都会开启新的篇章。而对于那些还没有勇气踏出舒适区的人来说，“</w:t>
      </w:r>
      <w:r>
        <w:rPr>
          <w:sz w:val="32"/>
          <w:szCs w:val="32"/>
        </w:rPr>
        <w:t>forgetting sorrow with grass videos free full version Chinese subtitles”</w:t>
      </w:r>
      <w:r>
        <w:rPr>
          <w:sz w:val="32"/>
          <w:szCs w:val="32"/>
        </w:rPr>
        <w:t>给予他们的是一种鼓励——不要害怕改变，不要恐惧未知，因为生命本身就是一场不断探索和学习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路上都充满了挑战，但也是充满了机遇。在观看这些影片的时候，你或许会发现一些东西——比如关于如何处理失恋，比如如何应对工作压力，比或者如何学会放手等等。它们告诉你，即使是在最艰难的情况下，也有办法克服困难，只要你愿意去尝试去改变你的思维方式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生活给你带来了什么样的挑战，都不要放弃希望。你可以从电影、音乐甚至书籍中找到安慰。但请记住，最强大的武器永远是在你的心里。你可以选择相信自己，你可以选择相信周围的人，你也可以选择相信这种由爱所驱动的事物能够帮助你度过难关。如果有一天，当你站在高山顶端，看见眼前的风景时，请告诉自己，那里的每一点光芒都是因为之前努力奋斗下的结果，是因为之前坚持下去才有的收获，是因为之前不懈努力才有的成果。</w:t>
      </w:r>
      <w:r>
        <w:rPr>
          <w:sz w:val="32"/>
          <w:szCs w:val="32"/>
        </w:rPr>
        <w:t>&lt;/p&gt;&lt;p&gt;&lt;a href = "/doc/926255-</w:t>
      </w:r>
      <w:r>
        <w:rPr>
          <w:sz w:val="32"/>
          <w:szCs w:val="32"/>
        </w:rPr>
        <w:t>忘忧草视频免费大全追逐心灵的港湾</w:t>
      </w:r>
      <w:r>
        <w:rPr>
          <w:sz w:val="32"/>
          <w:szCs w:val="32"/>
        </w:rPr>
        <w:t>.doc" rel="alternate" download="926255-</w:t>
      </w:r>
      <w:r>
        <w:rPr>
          <w:sz w:val="32"/>
          <w:szCs w:val="32"/>
        </w:rPr>
        <w:t>忘忧草视频免费大全追逐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