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探索审美之道的数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定义与起源</w:t>
      </w:r>
      <w:r>
        <w:rPr>
          <w:sz w:val="32"/>
          <w:szCs w:val="32"/>
        </w:rPr>
        <w:t>&lt;/p&gt;&lt;p&gt;&lt;img src="/static-img/r3zfhaeA7APfZO_wT7MMLenWXkYMC6OlBQq8Ji9ri_HmbVXd-EtfZefUzL97q3nv.png"&gt;&lt;/p&gt;&lt;p&gt;</w:t>
      </w:r>
      <w:r>
        <w:rPr>
          <w:sz w:val="32"/>
          <w:szCs w:val="32"/>
        </w:rPr>
        <w:t>美学公式，作为一种结合了美学理论与数学逻辑的新兴领域，其研究对象是审美规律和审美体验。从古代哲人如亚里士多德提出的“比例原则”到现代艺术家对色彩、线条等元素进行精确控制的实践，美学公式在不同的文化背景下不断演进。</w:t>
      </w:r>
      <w:r>
        <w:rPr>
          <w:sz w:val="32"/>
          <w:szCs w:val="32"/>
        </w:rPr>
        <w:t>&lt;/p&gt;&lt;p&gt;</w:t>
      </w:r>
      <w:r>
        <w:rPr>
          <w:sz w:val="32"/>
          <w:szCs w:val="32"/>
        </w:rPr>
        <w:t>美学公式在艺术创作中的应用</w:t>
      </w:r>
      <w:r>
        <w:rPr>
          <w:sz w:val="32"/>
          <w:szCs w:val="32"/>
        </w:rPr>
        <w:t>&lt;/p&gt;&lt;p&gt;&lt;img src="/static-img/Hazhs9rtb6cBKS9id6hj9OnWXkYMC6OlBQq8Ji9ri_Eo0C7FYicoo1QMk3CV8sjD5rOB0YXScKJ4bFZzm3zjP4j2AuHGFh1Y-D0IdtmnGbiGXw4HLU14N241h1KNHnEMhbPXFt61EjhVSe0AcbrGRVMglvqlg7gFrERhg9JEFMmyqAf9BSqrZ4qie6m5OCiG.png"&gt;&lt;/p&gt;&lt;p&gt;</w:t>
      </w:r>
      <w:r>
        <w:rPr>
          <w:sz w:val="32"/>
          <w:szCs w:val="32"/>
        </w:rPr>
        <w:t>在绘画中，金字塔法则可以帮助艺术家构建平衡而谨慎的视觉空间；在音乐中，分解复合音阶可以揭示旋律结构背后的隐藏规律；而在文学中，更为复杂的情感表达往往依赖于韵律、押韵等诗歌手法，这些都体现了美学公式如何指导和推动艺术创作。</w:t>
      </w:r>
      <w:r>
        <w:rPr>
          <w:sz w:val="32"/>
          <w:szCs w:val="32"/>
        </w:rPr>
        <w:t>&lt;/p&gt;&lt;p&gt;</w:t>
      </w:r>
      <w:r>
        <w:rPr>
          <w:sz w:val="32"/>
          <w:szCs w:val="32"/>
        </w:rPr>
        <w:t>美学公式与心理科学的交叉</w:t>
      </w:r>
      <w:r>
        <w:rPr>
          <w:sz w:val="32"/>
          <w:szCs w:val="32"/>
        </w:rPr>
        <w:t>&lt;/p&gt;&lt;p&gt;&lt;img src="/static-img/nEVzj0FqwfCrnDFRVHxNgenWXkYMC6OlBQq8Ji9ri_Eo0C7FYicoo1QMk3CV8sjD5rOB0YXScKJ4bFZzm3zjP4j2AuHGFh1Y-D0IdtmnGbiGXw4HLU14N241h1KNHnEMhbPXFt61EjhVSe0AcbrGRVMglvqlg7gFrERhg9JEFMmyqAf9BSqrZ4qie6m5OCiG.jpg"&gt;&lt;/p&gt;&lt;p&gt;</w:t>
      </w:r>
      <w:r>
        <w:rPr>
          <w:sz w:val="32"/>
          <w:szCs w:val="32"/>
        </w:rPr>
        <w:t>人类对于某种形式或模式的一致性有着天生的好奇心和认知偏好。这就是为什么我们喜欢看到符合一定规则或图案重复出现的事物，如三角形、三边形等，它们被称为“自然界中的完美”。这一点也被心理科学所验证，即人们对具有某种模式或者特征的人更容易产生亲近感。</w:t>
      </w:r>
      <w:r>
        <w:rPr>
          <w:sz w:val="32"/>
          <w:szCs w:val="32"/>
        </w:rPr>
        <w:t>&lt;/p&gt;&lt;p&gt;</w:t>
      </w:r>
      <w:r>
        <w:rPr>
          <w:sz w:val="32"/>
          <w:szCs w:val="32"/>
        </w:rPr>
        <w:t>美学公式及其文化意义</w:t>
      </w:r>
      <w:r>
        <w:rPr>
          <w:sz w:val="32"/>
          <w:szCs w:val="32"/>
        </w:rPr>
        <w:t>&lt;/p&gt;&lt;p&gt;&lt;img src="/static-img/TzD710_UBO0X900CQrjTs-nWXkYMC6OlBQq8Ji9ri_Eo0C7FYicoo1QMk3CV8sjD5rOB0YXScKJ4bFZzm3zjP4j2AuHGFh1Y-D0IdtmnGbiGXw4HLU14N241h1KNHnEMhbPXFt61EjhVSe0AcbrGRVMglvqlg7gFrERhg9JEFMmyqAf9BSqrZ4qie6m5OCiG.jpg"&gt;&lt;/p&gt;&lt;p&gt;</w:t>
      </w:r>
      <w:r>
        <w:rPr>
          <w:sz w:val="32"/>
          <w:szCs w:val="32"/>
        </w:rPr>
        <w:t>从历史上看，每个文明都有其独特的审美标准，而这些标准很大程度上受到了当时社会文化环境以及技术发展水平影响。例如，在中国传统建筑中，我们可以发现大量使用金字塔法则来构建建筑布局，这不仅反映了当时材料限制，也表现出了那一时代人民对于秩序与均衡需求。</w:t>
      </w:r>
      <w:r>
        <w:rPr>
          <w:sz w:val="32"/>
          <w:szCs w:val="32"/>
        </w:rPr>
        <w:t>&lt;/p&gt;&lt;p&gt;</w:t>
      </w:r>
      <w:r>
        <w:rPr>
          <w:sz w:val="32"/>
          <w:szCs w:val="32"/>
        </w:rPr>
        <w:t>美学公式在日常生活中的应用</w:t>
      </w:r>
      <w:r>
        <w:rPr>
          <w:sz w:val="32"/>
          <w:szCs w:val="32"/>
        </w:rPr>
        <w:t>&lt;/p&gt;&lt;p&gt;&lt;img src="/static-img/8FRiSHa48s-pCOt0ZoCEg-nWXkYMC6OlBQq8Ji9ri_Eo0C7FYicoo1QMk3CV8sjD5rOB0YXScKJ4bFZzm3zjP4j2AuHGFh1Y-D0IdtmnGbiGXw4HLU14N241h1KNHnEMhbPXFt61EjhVSe0AcbrGRVMglvqlg7gFrERhg9JEFMmyqAf9BSqrZ4qie6m5OCiG.png"&gt;&lt;/p&gt;&lt;p&gt;</w:t>
      </w:r>
      <w:r>
        <w:rPr>
          <w:sz w:val="32"/>
          <w:szCs w:val="32"/>
        </w:rPr>
        <w:t>在我们的日常生活中，无处不在的是各种各样的设计，都试图运用一些基本原理，比如高斯曲线（</w:t>
      </w:r>
      <w:r>
        <w:rPr>
          <w:sz w:val="32"/>
          <w:szCs w:val="32"/>
        </w:rPr>
        <w:t>Bell Curve</w:t>
      </w:r>
      <w:r>
        <w:rPr>
          <w:sz w:val="32"/>
          <w:szCs w:val="32"/>
        </w:rPr>
        <w:t>）来设计产品形态，使得它们更加易于操作，同时又富有吸引力。在服装设计、室内装饰乃至广告宣传策略中，都能找到这样一种利用简单且普遍存在的人类行为规律来引导消费者的选择。</w:t>
      </w:r>
      <w:r>
        <w:rPr>
          <w:sz w:val="32"/>
          <w:szCs w:val="32"/>
        </w:rPr>
        <w:t>&lt;/p&gt;&lt;p&gt;</w:t>
      </w:r>
      <w:r>
        <w:rPr>
          <w:sz w:val="32"/>
          <w:szCs w:val="32"/>
        </w:rPr>
        <w:t>未来的发展趋势及挑战</w:t>
      </w:r>
      <w:r>
        <w:rPr>
          <w:sz w:val="32"/>
          <w:szCs w:val="32"/>
        </w:rPr>
        <w:t>&lt;/p&gt;&lt;p&gt;</w:t>
      </w:r>
      <w:r>
        <w:rPr>
          <w:sz w:val="32"/>
          <w:szCs w:val="32"/>
        </w:rPr>
        <w:t>随着科技快速发展，对于数据分析和算法优化能力越发强大的今天，我们面临的一个巨大挑战是如何将这套系统性的方法融入到更为主观和情感丰富的情境——比如电影制作、剧本编写甚至是餐饮服务业——并使之保持既创新又符合人类审美习惯的地位。未来的研究方向可能会更多地探讨如何通过算法模型去捕捉那些难以量化但极具影响力的非直接因素，从而提升整个作品或服务的心理共鸣度。</w:t>
      </w:r>
      <w:r>
        <w:rPr>
          <w:sz w:val="32"/>
          <w:szCs w:val="32"/>
        </w:rPr>
        <w:t>&lt;/p&gt;&lt;p&gt;&lt;a href = "/doc/926467-</w:t>
      </w:r>
      <w:r>
        <w:rPr>
          <w:sz w:val="32"/>
          <w:szCs w:val="32"/>
        </w:rPr>
        <w:t>美学公式探索审美之道的数学奥秘</w:t>
      </w:r>
      <w:r>
        <w:rPr>
          <w:sz w:val="32"/>
          <w:szCs w:val="32"/>
        </w:rPr>
        <w:t>.doc" rel="alternate" download="926467-</w:t>
      </w:r>
      <w:r>
        <w:rPr>
          <w:sz w:val="32"/>
          <w:szCs w:val="32"/>
        </w:rPr>
        <w:t>美学公式探索审美之道的数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