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去哪个网站看小宝寻花的视频我来告诉你一个超级好玩的地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宝寻花的视频，一直都是我最喜欢的娱乐内容。每当我心情不好或者有空闲的时候，我都会去一个特别的地方看小宝在美丽的自然景观中寻找花朵的过程，那个地方就是</w:t>
      </w:r>
      <w:r>
        <w:rPr>
          <w:sz w:val="32"/>
          <w:szCs w:val="32"/>
        </w:rPr>
        <w:t>B</w:t>
      </w:r>
      <w:r>
        <w:rPr>
          <w:sz w:val="32"/>
          <w:szCs w:val="32"/>
        </w:rPr>
        <w:t>站（哔哩哔哩）。</w:t>
      </w:r>
      <w:r>
        <w:rPr>
          <w:sz w:val="32"/>
          <w:szCs w:val="32"/>
        </w:rPr>
        <w:t>&lt;/p&gt;&lt;p&gt;&lt;img src="/static-img/3_Ww8xVTCBZFINEifjDshrWyo8mg4HS8B23zGTCgaaPgfVMyyOB6myB9W9YiLVZ-.png"&gt;&lt;/p&gt;&lt;p&gt;B</w:t>
      </w:r>
      <w:r>
        <w:rPr>
          <w:sz w:val="32"/>
          <w:szCs w:val="32"/>
        </w:rPr>
        <w:t>站是一个非常受欢迎的视频分享网站，不仅包含了各种各样的动画、游戏和音乐，还有很多像小宝这样的探险类视频。这些视频通常会记录下主播们在野外冒险的情节，比如他们如何找到罕见的植物，或者是与野生动物的一些趣味互动。</w:t>
      </w:r>
      <w:r>
        <w:rPr>
          <w:sz w:val="32"/>
          <w:szCs w:val="32"/>
        </w:rPr>
        <w:t>&lt;/p&gt;&lt;p&gt;</w:t>
      </w:r>
      <w:r>
        <w:rPr>
          <w:sz w:val="32"/>
          <w:szCs w:val="32"/>
        </w:rPr>
        <w:t>去哪个网站看小宝寻花的视频？答案很简单，就访问</w:t>
      </w:r>
      <w:r>
        <w:rPr>
          <w:sz w:val="32"/>
          <w:szCs w:val="32"/>
        </w:rPr>
        <w:t>B</w:t>
      </w:r>
      <w:r>
        <w:rPr>
          <w:sz w:val="32"/>
          <w:szCs w:val="32"/>
        </w:rPr>
        <w:t>站吧！一旦你打开这个网站，你就会发现无数的小伙伴都在那里分享着自己旅行和探险的心得体会。而且，这里面的内容更新得非常频繁，你总能找到最新的小宝寻花大作业。</w:t>
      </w:r>
      <w:r>
        <w:rPr>
          <w:sz w:val="32"/>
          <w:szCs w:val="32"/>
        </w:rPr>
        <w:t>&lt;/p&gt;&lt;p&gt;&lt;img src="/static-img/ZK-eY2d8lRaVPtm73pHV7bWyo8mg4HS8B23zGTCgaaP84ZK829ZH8MxZlMOGl8JrfaosFkfjW9UyBweaK30zeu39kEFVu6LdsTUUX-S7unPIw_xAYemR9yBbCAz-za4S3x9ihcIbqoJjz2Wzet86lw.png"&gt;&lt;/p&gt;&lt;p&gt;</w:t>
      </w:r>
      <w:r>
        <w:rPr>
          <w:sz w:val="32"/>
          <w:szCs w:val="32"/>
        </w:rPr>
        <w:t>而且，每次观看完这些影片后，我都会感觉到一种平静和放松，因为那些色彩斑斓、充满活力的景象让人仿佛也能感受到那份独特的大自然之美。在忙碌的人生中，有这样一段时间可以安静地享受一下，也是件极其幸福的事情。</w:t>
      </w:r>
      <w:r>
        <w:rPr>
          <w:sz w:val="32"/>
          <w:szCs w:val="32"/>
        </w:rPr>
        <w:t>&lt;/p&gt;&lt;p&gt;</w:t>
      </w:r>
      <w:r>
        <w:rPr>
          <w:sz w:val="32"/>
          <w:szCs w:val="32"/>
        </w:rPr>
        <w:t>所以，如果你也是对大自然爱不释手，或者只是想为自己的心灵注入一些清新的话，那么加入我们一起追随小宝踏上他的旅程吧！前往</w:t>
      </w:r>
      <w:r>
        <w:rPr>
          <w:sz w:val="32"/>
          <w:szCs w:val="32"/>
        </w:rPr>
        <w:t>B</w:t>
      </w:r>
      <w:r>
        <w:rPr>
          <w:sz w:val="32"/>
          <w:szCs w:val="32"/>
        </w:rPr>
        <w:t>站，我们将共同沉浸于这份美妙又令人陶醉的小世界。</w:t>
      </w:r>
      <w:r>
        <w:rPr>
          <w:sz w:val="32"/>
          <w:szCs w:val="32"/>
        </w:rPr>
        <w:t>&lt;/p&gt;&lt;p&gt;&lt;img src="/static-img/0ckW6whvj08xcGRQSds8YbWyo8mg4HS8B23zGTCgaaP84ZK829ZH8MxZlMOGl8JrfaosFkfjW9UyBweaK30zeu39kEFVu6LdsTUUX-S7unPIw_xAYemR9yBbCAz-za4S3x9ihcIbqoJjz2Wzet86lw.jpeg"&gt;&lt;/p&gt;&lt;p&gt;&lt;a href = "/doc/926504-</w:t>
      </w:r>
      <w:r>
        <w:rPr>
          <w:sz w:val="32"/>
          <w:szCs w:val="32"/>
        </w:rPr>
        <w:t>去哪个网站看小宝寻花的视频我来告诉你一个超级好玩的地方</w:t>
      </w:r>
      <w:r>
        <w:rPr>
          <w:sz w:val="32"/>
          <w:szCs w:val="32"/>
        </w:rPr>
        <w:t>.doc" rel="alternate" download="926504-</w:t>
      </w:r>
      <w:r>
        <w:rPr>
          <w:sz w:val="32"/>
          <w:szCs w:val="32"/>
        </w:rPr>
        <w:t>去哪个网站看小宝寻花的视频我来告诉你一个超级好玩的地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