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展视野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展视野：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探索</w:t>
      </w:r>
      <w:r>
        <w:rPr>
          <w:sz w:val="32"/>
          <w:szCs w:val="32"/>
        </w:rPr>
        <w:t>&lt;/p&gt;&lt;p&gt;&lt;img src="/static-img/ogJKQahwMCtyVhOeYb5ivfuxUUEtiAwr98fAEdtEOCn9cieOhpvyqZh3ei1PU4Fj.jpg"&gt;&lt;/p&gt;&lt;p&gt;</w:t>
      </w:r>
      <w:r>
        <w:rPr>
          <w:sz w:val="32"/>
          <w:szCs w:val="32"/>
        </w:rPr>
        <w:t>在人生的关键时期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这是一个充满挑战和机遇的阶段。以下是对这一段时间内个人成长和社会探索的一些总结性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自我认知</w:t>
      </w:r>
      <w:r>
        <w:rPr>
          <w:sz w:val="32"/>
          <w:szCs w:val="32"/>
        </w:rPr>
        <w:t>&lt;/p&gt;&lt;p&gt;&lt;img src="/static-img/Zs10qaxTukzo3N7ay43mp_uxUUEtiAwr98fAEdtEOCkDzHBCr6Q-MfU8NM9AdEggVRoFxCw_nvSYnXi2ghfXVemfH_2CMn6pOPNSbhmgxe9BuWJKblzzTB0YJstTCYQ2EyVOAWQnaRNhcZ1MwMNKFfMvPnzSnOCatDhuzVTQhyRBznTNcrNuoBO75vmPe1Pm2FupJFmAE7jAYpJCaLJ6bg.jpg"&gt;&lt;/p&gt;&lt;p&gt;</w:t>
      </w:r>
      <w:r>
        <w:rPr>
          <w:sz w:val="32"/>
          <w:szCs w:val="32"/>
        </w:rPr>
        <w:t>在这个年龄段，个人的自我认知变得尤为重要。人们开始逐渐了解自己的兴趣、价值观和职业目标。这一过程可能伴随着尝试不同的活动、课程甚至职业路径，以便更好地理解自己想要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社会适应</w:t>
      </w:r>
      <w:r>
        <w:rPr>
          <w:sz w:val="32"/>
          <w:szCs w:val="32"/>
        </w:rPr>
        <w:t>&lt;/p&gt;&lt;p&gt;&lt;img src="/static-img/Zgn-4uUiZsgdGmWUCoTFefuxUUEtiAwr98fAEdtEOCkDzHBCr6Q-MfU8NM9AdEggVRoFxCw_nvSYnXi2ghfXVemfH_2CMn6pOPNSbhmgxe9BuWJKblzzTB0YJstTCYQ2EyVOAWQnaRNhcZ1MwMNKFfMvPnzSnOCatDhuzVTQhyRBznTNcrNuoBO75vmPe1Pm2FupJFmAE7jAYpJCaLJ6bg.jpg"&gt;&lt;/p&gt;&lt;p&gt;</w:t>
      </w:r>
      <w:r>
        <w:rPr>
          <w:sz w:val="32"/>
          <w:szCs w:val="32"/>
        </w:rPr>
        <w:t>与此同时，年轻人也需要学会如何在社交环境中适应。这包括学习如何有效沟通、处理冲突以及建立稳固的人际关系。这些技能对于未来的工作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知识积累</w:t>
      </w:r>
      <w:r>
        <w:rPr>
          <w:sz w:val="32"/>
          <w:szCs w:val="32"/>
        </w:rPr>
        <w:t>&lt;/p&gt;&lt;p&gt;&lt;img src="/static-img/Z_a5ArzTbcyHJciJ4RpdD_uxUUEtiAwr98fAEdtEOCkDzHBCr6Q-MfU8NM9AdEggVRoFxCw_nvSYnXi2ghfXVemfH_2CMn6pOPNSbhmgxe9BuWJKblzzTB0YJstTCYQ2EyVOAWQnaRNhcZ1MwMNKFfMvPnzSnOCatDhuzVTQhyRBznTNcrNuoBO75vmPe1Pm2FupJFmAE7jAYpJCaLJ6bg.jpg"&gt;&lt;/p&gt;&lt;p&gt;</w:t>
      </w:r>
      <w:r>
        <w:rPr>
          <w:sz w:val="32"/>
          <w:szCs w:val="32"/>
        </w:rPr>
        <w:t>十八到二十岁是加深专业知识的理想时刻。在大学期间，学生们有机会接触广泛的学术领域，并且通过实习等方式将理论应用于实际问题解决。此外，他们还可以利用网络资源进行自主学习，为未来准备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创新能力培养</w:t>
      </w:r>
      <w:r>
        <w:rPr>
          <w:sz w:val="32"/>
          <w:szCs w:val="32"/>
        </w:rPr>
        <w:t>&lt;/p&gt;&lt;p&gt;&lt;img src="/static-img/D724ZgwKLJiZpSPDpze0evuxUUEtiAwr98fAEdtEOCkDzHBCr6Q-MfU8NM9AdEggVRoFxCw_nvSYnXi2ghfXVemfH_2CMn6pOPNSbhmgxe9BuWJKblzzTB0YJstTCYQ2EyVOAWQnaRNhcZ1MwMNKFfMvPnzSnOCatDhuzVTQhyRBznTNcrNuoBO75vmPe1Pm2FupJFmAE7jAYpJCaLJ6bg.jpg"&gt;&lt;/p&gt;&lt;p&gt;</w:t>
      </w:r>
      <w:r>
        <w:rPr>
          <w:sz w:val="32"/>
          <w:szCs w:val="32"/>
        </w:rPr>
        <w:t>创新思维对于任何行业都是必不可少的，而这通常是在较早年龄就开始培养起来的。通过参与项目或创业计划，年轻人才能够锻炼他们解决问题和创造新方法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全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经济全球化，了解世界各地文化、政治体系以及经济模式成为越来越重要的一部分。这不仅帮助个人发展更加开放的心态，还能增强他们面对国际竞争场景所需具备的大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视野：终身学习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阶段，最成功的人往往认识到了终身学习的必要性。这意味着即使毕业后，也要持续更新自己的技能库以适应不断变化的地球形势，同时保持灵活度以迎接未来的挑战。</w:t>
      </w:r>
      <w:r>
        <w:rPr>
          <w:sz w:val="32"/>
          <w:szCs w:val="32"/>
        </w:rPr>
        <w:t>&lt;/p&gt;&lt;p&gt;&lt;a href = "/doc/926583-</w:t>
      </w:r>
      <w:r>
        <w:rPr>
          <w:sz w:val="32"/>
          <w:szCs w:val="32"/>
        </w:rPr>
        <w:t>拓展视野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探索</w:t>
      </w:r>
      <w:r>
        <w:rPr>
          <w:sz w:val="32"/>
          <w:szCs w:val="32"/>
        </w:rPr>
        <w:t>.doc" rel="alternate" download="926583-</w:t>
      </w:r>
      <w:r>
        <w:rPr>
          <w:sz w:val="32"/>
          <w:szCs w:val="32"/>
        </w:rPr>
        <w:t>拓展视野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