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小精灵的诱惑揭秘扇贝的味道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小精灵的诱惑：揭秘扇贝的味道与魅力</w:t>
      </w:r>
      <w:r>
        <w:rPr>
          <w:sz w:val="32"/>
          <w:szCs w:val="32"/>
        </w:rPr>
        <w:t>&lt;/p&gt;&lt;p&gt;&lt;img src="/static-img/1q-ErEO3BDUaH9NUcjZncFBESqpaD70BTs2nG65tkcOXfyY9axWBbuBpQuZVp4yj.jpg"&gt;&lt;/p&gt;&lt;p&gt;</w:t>
      </w:r>
      <w:r>
        <w:rPr>
          <w:sz w:val="32"/>
          <w:szCs w:val="32"/>
        </w:rPr>
        <w:t>在深邃的大海中，有一种被称为“小扇贝”的珍贵食材，它们不仅因为其独特的外观和口感而备受欢迎，而且它们所蕴含的情感故事也让人难以忘怀。记得有一段视频叫做“迈开腿我可以尝尝你的小扇贝”，它展示了一个充满趣味的人类探索者如何从海底生物那里获取这些美味佳肴，而这一切都发生在一场奇妙的交流之后。</w:t>
      </w:r>
      <w:r>
        <w:rPr>
          <w:sz w:val="32"/>
          <w:szCs w:val="32"/>
        </w:rPr>
        <w:t>&lt;/p&gt;&lt;p&gt;</w:t>
      </w:r>
      <w:r>
        <w:rPr>
          <w:sz w:val="32"/>
          <w:szCs w:val="32"/>
        </w:rPr>
        <w:t>首先，了解扇贝是一种非常古老的生物，它们能提供丰富多样的营养成分，从蛋白质到矿物质，再到各种维生素和其他微量元素，都有其存在价值。然而，这些宝贵资源并不是所有人都能够轻易获得，因为它们需要特殊环境来生存，并且捕捉它们时要避免对环境造成破坏。</w:t>
      </w:r>
      <w:r>
        <w:rPr>
          <w:sz w:val="32"/>
          <w:szCs w:val="32"/>
        </w:rPr>
        <w:t>&lt;/p&gt;&lt;p&gt;&lt;img src="/static-img/WDwo2Ssnkd0U9_0dDCioXFBESqpaD70BTs2nG65tkcP91lJX22xXaHRs1kw9r9bvEyqcLzC7tjYt_uOkNafzXKMB8ZlWEL-NtoZcSaX81D5gFLm1V0xh9ZYn0xJvcoWGtarObAt1DnCQgM2ixtn_zFeD3BBCeGVKlF15Ryh5uzipYZFkcOVW-haPoaGGO_uqVxH8xkB5x3-bfoDVk2eCxQ.jpg"&gt;&lt;/p&gt;&lt;p&gt;</w:t>
      </w:r>
      <w:r>
        <w:rPr>
          <w:sz w:val="32"/>
          <w:szCs w:val="32"/>
        </w:rPr>
        <w:t>其次，关于“迈开腿我可以尝尝你的小扇贝视频”中的那位人类探索者，他或她通过耐心等待、细心观察以及巧妙地使用工具，最终成功地将这些珍贵的小动物带回了上岸。这整个过程充满了挑战性，也展现了一种真正尊重自然界规律和生物权利的态度。</w:t>
      </w:r>
      <w:r>
        <w:rPr>
          <w:sz w:val="32"/>
          <w:szCs w:val="32"/>
        </w:rPr>
        <w:t>&lt;/p&gt;&lt;p&gt;</w:t>
      </w:r>
      <w:r>
        <w:rPr>
          <w:sz w:val="32"/>
          <w:szCs w:val="32"/>
        </w:rPr>
        <w:t>再次，人们对于这种食物品质的一般看法往往是基于个人口味喜好，但对于那些追求极致美食体验的人来说，小扇贝则是一个不可多得的选择。在烹饪过程中，小扇贝通常会被清洗干净，然后放入锅中，用少量水煮至熟透，这样才能保持最原始纯粹的地道风味，同时也减少营养损失。</w:t>
      </w:r>
      <w:r>
        <w:rPr>
          <w:sz w:val="32"/>
          <w:szCs w:val="32"/>
        </w:rPr>
        <w:t>&lt;/p&gt;&lt;p&gt;&lt;img src="/static-img/3koMNPo8ZxTZTGf4Oqj2ylBESqpaD70BTs2nG65tkcP91lJX22xXaHRs1kw9r9bvEyqcLzC7tjYt_uOkNafzXKMB8ZlWEL-NtoZcSaX81D5gFLm1V0xh9ZYn0xJvcoWGtarObAt1DnCQgM2ixtn_zFeD3BBCeGVKlF15Ryh5uzipYZFkcOVW-haPoaGGO_uqVxH8xkB5x3-bfoDVk2eCxQ.jpg"&gt;&lt;/p&gt;&lt;p&gt;</w:t>
      </w:r>
      <w:r>
        <w:rPr>
          <w:sz w:val="32"/>
          <w:szCs w:val="32"/>
        </w:rPr>
        <w:t>此外，对于那些更愿意通过视觉享受大自然之美的人来说，那段视频也是一个绝佳选择。它不仅展示了人类与海洋生物之间神秘而又亲近的情感纽带，还展现了海洋世界中无尽奇幻景象，让观看者仿佛置身其中，一同沉醉于这片蔚蓝色的巨大画卷之中。</w:t>
      </w:r>
      <w:r>
        <w:rPr>
          <w:sz w:val="32"/>
          <w:szCs w:val="32"/>
        </w:rPr>
        <w:t>&lt;/p&gt;&lt;p&gt;</w:t>
      </w:r>
      <w:r>
        <w:rPr>
          <w:sz w:val="32"/>
          <w:szCs w:val="32"/>
        </w:rPr>
        <w:t>最后，“迈开腿我可以尝尝你的小扇贝视频”还传达了一种生活态度，即面对未知总是应该保持开放的心态，以及勇于冒险去探索新事物。在这个过程中，我们不仅学会了欣赏自然，更学会了尊重生命，无论是在浩瀚的大海里还是在我们的餐桌上。</w:t>
      </w:r>
      <w:r>
        <w:rPr>
          <w:sz w:val="32"/>
          <w:szCs w:val="32"/>
        </w:rPr>
        <w:t>&lt;/p&gt;&lt;p&gt;&lt;img src="/static-img/zEmUT-K_rLdunfCO-9epNFBESqpaD70BTs2nG65tkcP91lJX22xXaHRs1kw9r9bvEyqcLzC7tjYt_uOkNafzXKMB8ZlWEL-NtoZcSaX81D5gFLm1V0xh9ZYn0xJvcoWGtarObAt1DnCQgM2ixtn_zFeD3BBCeGVKlF15Ryh5uzipYZFkcOVW-haPoaGGO_uqVxH8xkB5x3-bfoDVk2eCxQ.jpg"&gt;&lt;/p&gt;&lt;p&gt;&lt;a href = "/doc/926614-</w:t>
      </w:r>
      <w:r>
        <w:rPr>
          <w:sz w:val="32"/>
          <w:szCs w:val="32"/>
        </w:rPr>
        <w:t>海底小精灵的诱惑揭秘扇贝的味道与魅力</w:t>
      </w:r>
      <w:r>
        <w:rPr>
          <w:sz w:val="32"/>
          <w:szCs w:val="32"/>
        </w:rPr>
        <w:t>.doc" rel="alternate" download="926614-</w:t>
      </w:r>
      <w:r>
        <w:rPr>
          <w:sz w:val="32"/>
          <w:szCs w:val="32"/>
        </w:rPr>
        <w:t>海底小精灵的诱惑揭秘扇贝的味道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