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隔离日记老妈泻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隔离日记：老妈泻火的逆袭</w:t>
      </w:r>
      <w:r>
        <w:rPr>
          <w:sz w:val="32"/>
          <w:szCs w:val="32"/>
        </w:rPr>
        <w:t>&lt;/p&gt;&lt;p&gt;&lt;img src="/static-img/rJuaWhUt3coX2ejX0VjIvrKdzZgzPfZM8hYCUffL9xIebPP12HvkPlqErihPko4Q.jpg"&gt;&lt;/p&gt;&lt;p&gt;</w:t>
      </w:r>
      <w:r>
        <w:rPr>
          <w:sz w:val="32"/>
          <w:szCs w:val="32"/>
        </w:rPr>
        <w:t>在这场突如其来的疫情中，我们被迫远离了繁忙的城市生活，回到那片宁静而又充满挑战的小小家园。对于许多家庭来说，这是一段难以忘怀的时光。而我，也因为这个特殊的环境，学会了如何“拿下”我的老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泻火成了新常态</w:t>
      </w:r>
      <w:r>
        <w:rPr>
          <w:sz w:val="32"/>
          <w:szCs w:val="32"/>
        </w:rPr>
        <w:t>&lt;/p&gt;&lt;p&gt;&lt;img src="/static-img/eIsYQh0SiPbrQTVXAD7bWbKdzZgzPfZM8hYCUffL9xI221kCL7DcJEm5eiDPu5Os2r_-pT-Ms7XcKnScBTonci-ZkOyVSBRn781FYkMqaseuMG9RlUqsuODMbU3N8fUmrzcFvW7YsPzVmoV-YJTA8tMvIVnpvcBtccvK4wD1fJWe2sMYdfhsPLMRrFd3H5Og.jpg"&gt;&lt;/p&gt;&lt;p&gt;</w:t>
      </w:r>
      <w:r>
        <w:rPr>
          <w:sz w:val="32"/>
          <w:szCs w:val="32"/>
        </w:rPr>
        <w:t>随着病毒的蔓延，每个人都必须进入自我隔离状态。我们的日子变得异常单调，无外乎宅在家里、戴口罩、保持社交距离。但是，对于我们这些年轻人来说，至少还有工作可以做，可以通过网络和线上平台进行远程办公。但对很多老一辈的人来说，他们却面临着更大的困扰——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泻火之痛</w:t>
      </w:r>
      <w:r>
        <w:rPr>
          <w:sz w:val="32"/>
          <w:szCs w:val="32"/>
        </w:rPr>
        <w:t>&lt;/p&gt;&lt;p&gt;&lt;img src="/static-img/zP0WN0NY7XvhcXUHXEgPJLKdzZgzPfZM8hYCUffL9xI221kCL7DcJEm5eiDPu5Os2r_-pT-Ms7XcKnScBTonci-ZkOyVSBRn781FYkMqaseuMG9RlUqsuODMbU3N8fUmrzcFvW7YsPzVmoV-YJTA8tMvIVnpvcBtccvK4wD1fJWe2sMYdfhsPLMRrFd3H5Og.jpg"&gt;&lt;/p&gt;&lt;p&gt;</w:t>
      </w:r>
      <w:r>
        <w:rPr>
          <w:sz w:val="32"/>
          <w:szCs w:val="32"/>
        </w:rPr>
        <w:t>我的母亲，在这个封闭与孤独的情绪氛围中，更显得脆弱。她原本就有慢性肠炎的问题，而现在，由于饮食习惯改变和压力增大，她开始频繁地出现腹痛和排便不畅的情况。我看她每天躺在床上，看似无助，我心里涌起了一股强烈的情感——我要帮她度过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下老妈泻火，从简单做起</w:t>
      </w:r>
      <w:r>
        <w:rPr>
          <w:sz w:val="32"/>
          <w:szCs w:val="32"/>
        </w:rPr>
        <w:t>&lt;/p&gt;&lt;p&gt;&lt;img src="/static-img/iyZZaH5oUvETrPv-eO6pqLKdzZgzPfZM8hYCUffL9xI221kCL7DcJEm5eiDPu5Os2r_-pT-Ms7XcKnScBTonci-ZkOyVSBRn781FYkMqaseuMG9RlUqsuODMbU3N8fUmrzcFvW7YsPzVmoV-YJTA8tMvIVnpvcBtccvK4wD1fJWe2sMYdfhsPLMRrFd3H5Og.jpg"&gt;&lt;/p&gt;&lt;p&gt;</w:t>
      </w:r>
      <w:r>
        <w:rPr>
          <w:sz w:val="32"/>
          <w:szCs w:val="32"/>
        </w:rPr>
        <w:t>首先，我开始观察她的饮食习惯。在疫情期间，我们几乎没有机会去超市买东西，只能依赖附近的小超市或网购服务。我决定减少油腻高脂食品，让她的饮食更加清淡，同时增加一些能够帮助消化吸收的食物，如番茄、大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尝试给她调整一下生活节奏。由于无法出去散步，我鼓励她每天都走几圈楼梯，或是在屋内跳几个简单动作，以促进血液循环，并缓解腹痛。这项措施虽然微不足道，但却让她的心情有所改善。</w:t>
      </w:r>
      <w:r>
        <w:rPr>
          <w:sz w:val="32"/>
          <w:szCs w:val="32"/>
        </w:rPr>
        <w:t>&lt;/p&gt;&lt;p&gt;&lt;img src="/static-img/71yapc6L_MMaWktGVXy2W7KdzZgzPfZM8hYCUffL9xI221kCL7DcJEm5eiDPu5Os2r_-pT-Ms7XcKnScBTonci-ZkOyVSBRn781FYkMqaseuMG9RlUqsuODMbU3N8fUmrzcFvW7YsPzVmoV-YJTA8tMvIVnpvcBtccvK4wD1fJWe2sMYdfhsPLMRrFd3H5Og.jpg"&gt;&lt;/p&gt;&lt;p&gt;</w:t>
      </w:r>
      <w:r>
        <w:rPr>
          <w:sz w:val="32"/>
          <w:szCs w:val="32"/>
        </w:rPr>
        <w:t>医疗资源有限，创新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短缺是一个不可忽视的问题。在这种情况下，我不得不寻找其他非传统方法来帮助母亲缓解症状。一位朋友推荐使用香薰疗法来放松身体，因此我购买了一些适合消化系统用的香薰精油，并指导母亲用它进行局部按摩，这样似乎也有一定的效果。此外，还尝试了热水袋敷肚子，以及一些草药茶代替咖啡或者茶叶喝，以此来刺激胃肠功能，使身体产生排便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方法并不是万能，但是它们为我们提供了一种可能。当所有希望似乎都耗尽时，是时候停下来思考，不仅仅是解决问题，而且要考虑到心理上的支持。在这次经历中，我发现，即使身处困境，也有可能找到自己的力量去面对挑战。这也是我最宝贵的一课，那就是勇敢地迎接变化，用爱心照顾好自己和家人的重要性。</w:t>
      </w:r>
      <w:r>
        <w:rPr>
          <w:sz w:val="32"/>
          <w:szCs w:val="32"/>
        </w:rPr>
        <w:t>&lt;/p&gt;&lt;p&gt;&lt;a href = "/doc/926859-</w:t>
      </w:r>
      <w:r>
        <w:rPr>
          <w:sz w:val="32"/>
          <w:szCs w:val="32"/>
        </w:rPr>
        <w:t>疫情隔离日记老妈泻火的逆袭</w:t>
      </w:r>
      <w:r>
        <w:rPr>
          <w:sz w:val="32"/>
          <w:szCs w:val="32"/>
        </w:rPr>
        <w:t>.doc" rel="alternate" download="926859-</w:t>
      </w:r>
      <w:r>
        <w:rPr>
          <w:sz w:val="32"/>
          <w:szCs w:val="32"/>
        </w:rPr>
        <w:t>疫情隔离日记老妈泻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