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小趣事坐着写作业的有趣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趣事：坐着写作业的有趣冒险</w:t>
      </w:r>
      <w:r>
        <w:rPr>
          <w:sz w:val="32"/>
          <w:szCs w:val="32"/>
        </w:rPr>
        <w:t>&lt;/p&gt;&lt;p&gt;&lt;img src="/static-img/pRI8_pqBjurBBaaTQMOHppkIq2IAfq2T4E9aEYjd_qo.png"&gt;&lt;/p&gt;&lt;p&gt;</w:t>
      </w:r>
      <w:r>
        <w:rPr>
          <w:sz w:val="32"/>
          <w:szCs w:val="32"/>
        </w:rPr>
        <w:t>记得我们小时候，那些坐在老师的棒棒上写作业的小插曲，似乎成了我们童年回忆中的一部分。虽然这并不常见，但每当想起这些时，我们总是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明媚的春天午后，班里的大多数学生都在校园内或家中安静地学习。而我们的主角，小李，他却因为忘了带书包而不得不找地方完成他的家庭作业。由于他平时表现优秀，所以老师决定给予他一次机会，让他尝试坐在自己的“棒棒”上写作业。</w:t>
      </w:r>
      <w:r>
        <w:rPr>
          <w:sz w:val="32"/>
          <w:szCs w:val="32"/>
        </w:rPr>
        <w:t>&lt;/p&gt;&lt;p&gt;&lt;img src="/static-img/tZWd407oREAuCWWHmYz8_9-GPlWH6JbnbXLBogwTIRzC1xzSfUd8gY_sV3SyJEcDclULeo9gyeCBvWYly7OqLorC7Iit-0ctGt07bCZTh_YMURD1uTuggOw-QCEAZ97GHghAwoUxSOnz1HcBWXD8whz2RaOwEXOLxwwdYISP9L-sxOO2o0b8TZrrVWdlSHxYv5gNk1b-gIjBBL1oZfI-Kw.png"&gt;&lt;/p&gt;&lt;p&gt;</w:t>
      </w:r>
      <w:r>
        <w:rPr>
          <w:sz w:val="32"/>
          <w:szCs w:val="32"/>
        </w:rPr>
        <w:t>那一天，小李穿过了校园的小径，直到来到了教室后面的一片树林。他找到了一棵高大且结实的树木，将书包放在下面，然后轻巧地爬上了树枝。在树梢上，他找到了一根粗壮、又坚固的枝条，用它作为“桌子”，将书本和笔纸摆放好，一边调整姿势，一边开始认真地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小男孩就像是座空中的飞行员，在蓝天绿叶间航行着他的知识之旅。不久之后，小李完成了所有的家庭作业，并且还没有被任何人发现。他从树上下来，对自己说：“今天我就是坐在老师的棒棒上的勇士。”</w:t>
      </w:r>
      <w:r>
        <w:rPr>
          <w:sz w:val="32"/>
          <w:szCs w:val="32"/>
        </w:rPr>
        <w:t>&lt;/p&gt;&lt;p&gt;&lt;img src="/static-img/wtP_9IDtW1fDyPtrdwZDDd-GPlWH6JbnbXLBogwTIRzC1xzSfUd8gY_sV3SyJEcDclULeo9gyeCBvWYly7OqLorC7Iit-0ctGt07bCZTh_YMURD1uTuggOw-QCEAZ97GHghAwoUxSOnz1HcBWXD8whz2RaOwEXOLxwwdYISP9L-sxOO2o0b8TZrrVWdlSHxYv5gNk1b-gIjBBL1oZfI-Kw.png"&gt;&lt;/p&gt;&lt;p&gt;</w:t>
      </w:r>
      <w:r>
        <w:rPr>
          <w:sz w:val="32"/>
          <w:szCs w:val="32"/>
        </w:rPr>
        <w:t>这样的经历让小李对待学习有了新的态度，不仅提升了他的自信心，还激发了他探索更多未知世界的小愿望。在学校里，每个人都能成为自己生活中的英雄，只要敢于去尝试，无论是在课堂还是课外，都可能会遇到意想不到的情形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或者无聊的时候，请不要害怕，就像小李一样，你也可以尝试坐在老师的棒棒上写作业，或许你会发现一些意想不到的事情，也许你会开启属于你的新篇章。</w:t>
      </w:r>
      <w:r>
        <w:rPr>
          <w:sz w:val="32"/>
          <w:szCs w:val="32"/>
        </w:rPr>
        <w:t>&lt;/p&gt;&lt;p&gt;&lt;img src="/static-img/XrsVDp1AyT3Rkt1nz_lsxN-GPlWH6JbnbXLBogwTIRzC1xzSfUd8gY_sV3SyJEcDclULeo9gyeCBvWYly7OqLorC7Iit-0ctGt07bCZTh_YMURD1uTuggOw-QCEAZ97GHghAwoUxSOnz1HcBWXD8whz2RaOwEXOLxwwdYISP9L-sxOO2o0b8TZrrVWdlSHxYv5gNk1b-gIjBBL1oZfI-Kw.jpg"&gt;&lt;/p&gt;&lt;p&gt;&lt;a href = "/doc/926917-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趣事坐着写作业的有趣冒险</w:t>
      </w:r>
      <w:r>
        <w:rPr>
          <w:sz w:val="32"/>
          <w:szCs w:val="32"/>
        </w:rPr>
        <w:t>.doc" rel="alternate" download="926917-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趣事坐着写作业的有趣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