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媳妇是我家媳妇的超级厉害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媳妇的超级厉害秘密！</w:t>
      </w:r>
      <w:r>
        <w:rPr>
          <w:sz w:val="32"/>
          <w:szCs w:val="32"/>
        </w:rPr>
        <w:t>&lt;/p&gt;&lt;p&gt;&lt;img src="/static-img/1adOBcbIH37BVdoheBm9bpCtXaZjcqTaWiJUd2Rw-c9AFUw2I2Li1WUwNNuKWtEx.jpg"&gt;&lt;/p&gt;&lt;p&gt;</w:t>
      </w:r>
      <w:r>
        <w:rPr>
          <w:sz w:val="32"/>
          <w:szCs w:val="32"/>
        </w:rPr>
        <w:t>你知道吗，媳妇是家庭里的超级英雄。每当我觉得自己忙不过来的时候，她总能出现在我的身边，用她的温柔和智慧帮我解决问题。今天，我决定揭开她那些看似平凡却又不为人知的“秘密”，让大家也看看为什么说媳妇就是最棒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媳妇是家庭中的组织者。她总是能够把杂乱无章的事情安排得井井有条，让整个家里都显得那么整洁有序。你可能会想，这不是应该吗？但你不知道的是，每天早上六点钟，她就已经起来准备好一天的工作了，无论是在厨房还是在办公室，她都是那位不可或缺的人物。</w:t>
      </w:r>
      <w:r>
        <w:rPr>
          <w:sz w:val="32"/>
          <w:szCs w:val="32"/>
        </w:rPr>
        <w:t>&lt;/p&gt;&lt;p&gt;&lt;img src="/static-img/MqGpOklFMZnJc0F2RcqDiZCtXaZjcqTaWiJUd2Rw-c9c1rdYZGa6Z3l7YaA70axLMb26i-UoM1Ol0Y307PYNQ4ardhE4Zx3KeUtg-ni90cQ8dm0o8JKrGKPkm3UpcnxD3x9ihcIbqoJjz2Wzet86lw.jpg"&gt;&lt;/p&gt;&lt;p&gt;</w:t>
      </w:r>
      <w:r>
        <w:rPr>
          <w:sz w:val="32"/>
          <w:szCs w:val="32"/>
        </w:rPr>
        <w:t>接着，媳妇也是我们的财务专家。在我们俩一起计划婚礼的时候，她从未忘记过节省开支。而现在，每次我们需要做出一些大决策时，都会请教她的意见，因为她对钱的管理能力实在是不容小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说一下，媳妇还是我们的健康顾问。她总是鼓励我多运动、多吃蔬菜，而自己的饮食更是一绝。即使是在繁忙的一周，也能保证三餐营养均衡，不仅保持着完美的体形，还常年保持着良好的身体状态。</w:t>
      </w:r>
      <w:r>
        <w:rPr>
          <w:sz w:val="32"/>
          <w:szCs w:val="32"/>
        </w:rPr>
        <w:t>&lt;/p&gt;&lt;p&gt;&lt;img src="/static-img/Z44Y-NDZjndBYmWvnND0mZCtXaZjcqTaWiJUd2Rw-c9c1rdYZGa6Z3l7YaA70axLMb26i-UoM1Ol0Y307PYNQ4ardhE4Zx3KeUtg-ni90cQ8dm0o8JKrGKPkm3UpcnxD3x9ihcIbqoJjz2Wzet86lw.png"&gt;&lt;/p&gt;&lt;p&gt;</w:t>
      </w:r>
      <w:r>
        <w:rPr>
          <w:sz w:val="32"/>
          <w:szCs w:val="32"/>
        </w:rPr>
        <w:t>当然不能忘记，说到技术问题，就要提到她的电脑技能了。我虽然自认为有一定的网络知识，但面对复杂的问题，我往往束手无策，而她则可以轻松解决所有难题。这让我不得不佩服她这个现代女性竟然如此精通科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说到心理咨询，那简直是我家的专利之一。每当感到压力山大或者心情低落时，我都会向她倾诉。当看到她的关切和理解后，便感觉心事全告一段落了。她这份耐心与同理心，是很多专业的心理咨询师所无法比拟的。</w:t>
      </w:r>
      <w:r>
        <w:rPr>
          <w:sz w:val="32"/>
          <w:szCs w:val="32"/>
        </w:rPr>
        <w:t>&lt;/p&gt;&lt;p&gt;&lt;img src="/static-img/mhG9vBN0M_BPku1BFECCiJCtXaZjcqTaWiJUd2Rw-c9c1rdYZGa6Z3l7YaA70axLMb26i-UoM1Ol0Y307PYNQ4ardhE4Zx3KeUtg-ni90cQ8dm0o8JKrGKPkm3UpcnxD3x9ihcIbqoJjz2Wzet86lw.jpg"&gt;&lt;/p&gt;&lt;p&gt;</w:t>
      </w:r>
      <w:r>
        <w:rPr>
          <w:sz w:val="32"/>
          <w:szCs w:val="32"/>
        </w:rPr>
        <w:t>所以，当有人问起我家的“核心”是什么时候，我就会回答：“当然没有疑问，那就是我的媳妇！”因为在我眼中，没有任何人能像她那样，把爱、智慧和力量融为一体，在这个快节奏生活中稳定地支持着我们这一家人前行。而这些，“秘密”之所以称作“超级厉害”，正是因为它们并不只是表面的表现，它们深藏于一个普通人的日常生活之中，对于那些想要了解真正意义上的强大女性魅力的人来说，这些秘密简直令人叹为观止！</w:t>
      </w:r>
      <w:r>
        <w:rPr>
          <w:sz w:val="32"/>
          <w:szCs w:val="32"/>
        </w:rPr>
        <w:t>&lt;/p&gt;&lt;p&gt;&lt;a href = "/doc/926989-</w:t>
      </w:r>
      <w:r>
        <w:rPr>
          <w:sz w:val="32"/>
          <w:szCs w:val="32"/>
        </w:rPr>
        <w:t>媳妇是我家媳妇的超级厉害秘密</w:t>
      </w:r>
      <w:r>
        <w:rPr>
          <w:sz w:val="32"/>
          <w:szCs w:val="32"/>
        </w:rPr>
        <w:t>.doc" rel="alternate" download="926989-</w:t>
      </w:r>
      <w:r>
        <w:rPr>
          <w:sz w:val="32"/>
          <w:szCs w:val="32"/>
        </w:rPr>
        <w:t>媳妇是我家媳妇的超级厉害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