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草莓音符中的尝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们选择了一个清新的空地，铺开了一张彩色的毯子。旁边摆放着一大篮新鲜的草莓，那些红彤彤、绿叶茂盛的小果实仿佛在向我们招手，让人忍不住想立刻就要它们。</w:t>
      </w:r>
      <w:r>
        <w:rPr>
          <w:sz w:val="32"/>
          <w:szCs w:val="32"/>
        </w:rPr>
        <w:t>&lt;/p&gt;&lt;p&gt;&lt;img src="/static-img/Gg1cGEEw4YlH7cLQyzY3ws2_ogNSdX7kM-RkMCjG2gUql7vq7eRn9GgI2eRfDgB2.png"&gt;&lt;/p&gt;&lt;p&gt;</w:t>
      </w:r>
      <w:r>
        <w:rPr>
          <w:sz w:val="32"/>
          <w:szCs w:val="32"/>
        </w:rPr>
        <w:t>触感上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的手指轻轻触碰到了那些细腻且有弹性的草莓皮肤。每一颗都像是被精心雕琢过，每个凹槽和突起都透露出它们独特的生命力。这种触感让人感到既温暖又亲切，就像是一个小小的拥抱，预示着即将来临的美好时刻。</w:t>
      </w:r>
      <w:r>
        <w:rPr>
          <w:sz w:val="32"/>
          <w:szCs w:val="32"/>
        </w:rPr>
        <w:t>&lt;/p&gt;&lt;p&gt;&lt;img src="/static-img/9YZAwRNbxUO5jQsTB4ChAc2_ogNSdX7kM-RkMCjG2gUql7vq7eRn9GgI2eRfDgB2.png"&gt;&lt;/p&gt;&lt;p&gt;</w:t>
      </w:r>
      <w:r>
        <w:rPr>
          <w:sz w:val="32"/>
          <w:szCs w:val="32"/>
        </w:rPr>
        <w:t>味觉上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迈开腿尝尝你的草莓声音，一颗接一颗地品尝起这些小巧果实。当第一口熟透、甜美而略带酸味的地道草莓进入嘴里，它们所散发出的香气和口感共同构成了一个完美无瑕的声音。那是一种纯净且充满活力的感觉，简直是对味蕾的一次深情告白。</w:t>
      </w:r>
      <w:r>
        <w:rPr>
          <w:sz w:val="32"/>
          <w:szCs w:val="32"/>
        </w:rPr>
        <w:t>&lt;/p&gt;&lt;p&gt;&lt;img src="/static-img/FIPkFSDZMSVGHn-Q4dUV-c2_ogNSdX7kM-RkMCjG2gUql7vq7eRn9GgI2eRfDgB2.png"&gt;&lt;/p&gt;&lt;p&gt;</w:t>
      </w:r>
      <w:r>
        <w:rPr>
          <w:sz w:val="32"/>
          <w:szCs w:val="32"/>
        </w:rPr>
        <w:t>噪音里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吃东西的时候，不仅仅是我们的味蕾在参与，还有耳朵也加入进来。在这个过程中，你可以听到各种各样的声音：咀嚼的声音，是一种低沉而有力的节拍；汁液滴落的声音，则如同细雨点滴般清脆；偶尔还会有一声叹息或笑声，这些都是生活中不可或缺的一部分。</w:t>
      </w:r>
      <w:r>
        <w:rPr>
          <w:sz w:val="32"/>
          <w:szCs w:val="32"/>
        </w:rPr>
        <w:t>&lt;/p&gt;&lt;p&gt;&lt;img src="/static-img/P8ibyPHpI77gHogu44enBM2_ogNSdX7kM-RkMCjG2gUql7vq7eRn9GgI2eRfDgB2.png"&gt;&lt;/p&gt;&lt;p&gt;</w:t>
      </w:r>
      <w:r>
        <w:rPr>
          <w:sz w:val="32"/>
          <w:szCs w:val="32"/>
        </w:rPr>
        <w:t>色彩的大派送上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这片色彩斑斓的景象，就像是在观看一次多彩纷呈的大型艺术展览。红色、黄色、绿色的交织，让人赏心悦目。而这些颜色的变化，也映射出不同的品种和成熟度，每一种都是一幅独特的情境画面，在这里，没有任何模糊或者失真，只有纯粹与生动。</w:t>
      </w:r>
      <w:r>
        <w:rPr>
          <w:sz w:val="32"/>
          <w:szCs w:val="32"/>
        </w:rPr>
        <w:t>&lt;/p&gt;&lt;p&gt;&lt;img src="/static-img/HNJfYPHzKhNRPgqI3uYet82_ogNSdX7kM-RkMCjG2gUql7vq7eRn9GgI2eRfDgB2.png"&gt;&lt;/p&gt;&lt;p&gt;</w:t>
      </w:r>
      <w:r>
        <w:rPr>
          <w:sz w:val="32"/>
          <w:szCs w:val="32"/>
        </w:rPr>
        <w:t>香气飘散四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一串新摘下的草莓拿到鼻尖上闻，那浸润全身的不是普通香气，而是一种特殊的情绪。一股淡雅而持久的芳香，如同天然药水一般，从每个嫩绿叶片中释放出来，与周遭环境融为一体。这就是真正自然界给予我们的礼物之一——那是来自土地、空气和太阳光照耀下成长的小花朵们共赋予的地球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用力咬下一个圆润紧实的小家伙，它突然间爆发出一种自我解冥想般的心灵宁静。你意识到，无论是什么季节，无论何时何地，只要还有这样的简单快乐，那么生活就会变得更加丰富多彩。而这一切，都源于那个简单却又复杂无比的话语——“迈开腿尝尝你的草莓声音”。</w:t>
      </w:r>
      <w:r>
        <w:rPr>
          <w:sz w:val="32"/>
          <w:szCs w:val="32"/>
        </w:rPr>
        <w:t>&lt;/p&gt;&lt;p&gt;&lt;a href = "/doc/926994-</w:t>
      </w:r>
      <w:r>
        <w:rPr>
          <w:sz w:val="32"/>
          <w:szCs w:val="32"/>
        </w:rPr>
        <w:t>夏日甜蜜草莓音符中的尝鲜体验</w:t>
      </w:r>
      <w:r>
        <w:rPr>
          <w:sz w:val="32"/>
          <w:szCs w:val="32"/>
        </w:rPr>
        <w:t>.doc" rel="alternate" download="926994-</w:t>
      </w:r>
      <w:r>
        <w:rPr>
          <w:sz w:val="32"/>
          <w:szCs w:val="32"/>
        </w:rPr>
        <w:t>夏日甜蜜草莓音符中的尝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