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行必有我师趴着一前一后三人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三个人趴着，一前一后，静静地躺在了郁郁葱葱的树荫下。他们来自不同的背景，却因为一次偶然的机遇而相聚在这里。</w:t>
      </w:r>
      <w:r>
        <w:rPr>
          <w:sz w:val="32"/>
          <w:szCs w:val="32"/>
        </w:rPr>
        <w:t>&lt;/p&gt;&lt;p&gt;&lt;img src="/static-img/eDwF79qLm6Y6Ph8cLnjcRzXlHvvr_woxkRutrUuUO-0KXdU4pG4BpORkH05j8X_G.png"&gt;&lt;/p&gt;&lt;p&gt;</w:t>
      </w:r>
      <w:r>
        <w:rPr>
          <w:sz w:val="32"/>
          <w:szCs w:val="32"/>
        </w:rPr>
        <w:t>序章：命运的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三个人是李明、王华和张伟，他们各自有着自己的人生轨迹。在这个宁静的小村庄中，他们并没有预见到自己的故事将会发生何种转折。但当那天清晨，三个人的生活轨迹突然交织在一起时，无人能料想到，这个小小的一个行动，将会开启一段神奇旅程。</w:t>
      </w:r>
      <w:r>
        <w:rPr>
          <w:sz w:val="32"/>
          <w:szCs w:val="32"/>
        </w:rPr>
        <w:t>&lt;/p&gt;&lt;p&gt;&lt;img src="/static-img/XrjzgyEp_-IHNKeXzYGV8jXlHvvr_woxkRutrUuUO-3mBaqgbiaC_4bPUcg15IGcEOCcn7BfWJRzDIn_LT8hzMt9vjZ4BI6jKKkOKYrqKbivLa5gQSNpmISuKY7yiufLkZp2SvNv1yPlHJKehVhzdHlE0QmMl1xnoVMTWYbv1ycZqR-W2kUYd5b0RbecnpsUj_Ldrslw34Rwx8gN3p5LzBQ44jLOfhjDMDtpOWwYmZk.jpg"&gt;&lt;/p&gt;&lt;p&gt;</w:t>
      </w:r>
      <w:r>
        <w:rPr>
          <w:sz w:val="32"/>
          <w:szCs w:val="32"/>
        </w:rPr>
        <w:t>第一幕：无意中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位画家，他每天都待在他的工作室里，用画笔勾勒出生命中最美丽的一刻。而王华则是一名旅行者，他渴望探索未知，用摄影机记录下世界上所有美好的瞬间。张伟是一个文学爱好者，他沉醉于古籍典故，每晚都会翻阅那些黄土里的书页。尽管他们都是独行侠，但命运似乎早已安排好了他们之间的第一次相遇——趴着一前一后三个人。</w:t>
      </w:r>
      <w:r>
        <w:rPr>
          <w:sz w:val="32"/>
          <w:szCs w:val="32"/>
        </w:rPr>
        <w:t>&lt;/p&gt;&lt;p&gt;&lt;img src="/static-img/oikbQR4ijdaLEtslf0qJUTXlHvvr_woxkRutrUuUO-3mBaqgbiaC_4bPUcg15IGcEOCcn7BfWJRzDIn_LT8hzMt9vjZ4BI6jKKkOKYrqKbivLa5gQSNpmISuKY7yiufLkZp2SvNv1yPlHJKehVhzdHlE0QmMl1xnoVMTWYbv1ycZqR-W2kUYd5b0RbecnpsUj_Ldrslw34Rwx8gN3p5LzBQ44jLOfhjDMDtpOWwYmZk.jpg"&gt;&lt;/p&gt;&lt;p&gt;</w:t>
      </w:r>
      <w:r>
        <w:rPr>
          <w:sz w:val="32"/>
          <w:szCs w:val="32"/>
        </w:rPr>
        <w:t>第二幕：共同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当李明、王华和张伟分别发现彼此时，都只是简单地打了个招呼。但随着时间推移，他们开始分享彼此对艺术、文学和旅行的热情。这份共鸣成为了他们之间不可言喻的情感纽带。当夜幕降临，而四周只剩下月光与星辰的时候，那三个人的身影变得更加形象——趴着，一前一后，仿佛被同样的梦想所牵引。</w:t>
      </w:r>
      <w:r>
        <w:rPr>
          <w:sz w:val="32"/>
          <w:szCs w:val="32"/>
        </w:rPr>
        <w:t>&lt;/p&gt;&lt;p&gt;&lt;img src="/static-img/-JCl3RXhQe4IYrTU7J0E2DXlHvvr_woxkRutrUuUO-3mBaqgbiaC_4bPUcg15IGcEOCcn7BfWJRzDIn_LT8hzMt9vjZ4BI6jKKkOKYrqKbivLa5gQSNpmISuKY7yiufLkZp2SvNv1yPlHJKehVhzdHlE0QmMl1xnoVMTWYbv1ycZqR-W2kUYd5b0RbecnpsUj_Ldrslw34Rwx8gN3p5LzBQ44jLOfhjDMDtpOWwYmZk.jpg"&gt;&lt;/p&gt;&lt;p&gt;</w:t>
      </w:r>
      <w:r>
        <w:rPr>
          <w:sz w:val="32"/>
          <w:szCs w:val="32"/>
        </w:rPr>
        <w:t>第三幕：共同创作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个微风轻拂的大厅里，他们决定联合起来，不再单独一人踏上征途，而是携手合作，为世界留下更丰富多彩的痕迹。当年的画卷、照片和文字，如今已经不再孤单，它们被编织成了一幅幅壮丽图景，一本本珍贵回忆。而那个时候，那三个人的身体依旧保持着原有的姿势，只不过现在，是面向同一个方向，从未如此紧密地贴合过。</w:t>
      </w:r>
      <w:r>
        <w:rPr>
          <w:sz w:val="32"/>
          <w:szCs w:val="32"/>
        </w:rPr>
        <w:t>&lt;/p&gt;&lt;p&gt;&lt;img src="/static-img/c2Xt-jMZlHaoDJM5SXxqRzXlHvvr_woxkRutrUuUO-3mBaqgbiaC_4bPUcg15IGcEOCcn7BfWJRzDIn_LT8hzMt9vjZ4BI6jKKkOKYrqKbivLa5gQSNpmISuKY7yiufLkZp2SvNv1yPlHJKehVhzdHlE0QmMl1xnoVMTWYbv1ycZqR-W2kUYd5b0RbecnpsUj_Ldrslw34Rwx8gN3p5LzBQ44jLOfhjDMDtpOWwYmZk.jpg"&gt;&lt;/p&gt;&lt;p&gt;</w:t>
      </w:r>
      <w:r>
        <w:rPr>
          <w:sz w:val="32"/>
          <w:szCs w:val="32"/>
        </w:rPr>
        <w:t>第四幕：经历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每一次旅程都让他们学会了更多关于生活的事物。一场突如其来的风暴，让他们不得不暂时停止前进；然而，在等待平稳恢复期间，他们发现即使是在最艰难的情况下，也可以找到温暖与安慰。那时，有人说：“趴着”，而另一个人微笑回答：“我就在这里。”从此以后，即使身处逆境，也不会感到孤独，因为总有“一个人”、“两个人”陪伴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章：永恒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站在这片绿意盎然的小径上，看见远方那座山脉渐渐消失在地平线之外，我们知道，无论何时何地，那三个曾经趴着、一前一后的朋友，都将继续走下去。因为对于追求完美、不断探索的人来说，没有什么比这样的友谊，更能够给予力量。所以，或许你也应该找寻自己的“李明”、“王华”、“张伟”，去体验那种心灵上的触动，然后再看看，你是否也愿意成为另外两个人的故事的一部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927211-</w:t>
      </w:r>
      <w:r>
        <w:rPr>
          <w:sz w:val="32"/>
          <w:szCs w:val="32"/>
        </w:rPr>
        <w:t>三人行必有我师趴着一前一后三人的奇妙旅程</w:t>
      </w:r>
      <w:r>
        <w:rPr>
          <w:sz w:val="32"/>
          <w:szCs w:val="32"/>
        </w:rPr>
        <w:t>.doc" rel="alternate" download="927211-</w:t>
      </w:r>
      <w:r>
        <w:rPr>
          <w:sz w:val="32"/>
          <w:szCs w:val="32"/>
        </w:rPr>
        <w:t>三人行必有我师趴着一前一后三人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