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胸大初探图解体验与自我评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胸大定义及其影响</w:t>
      </w:r>
      <w:r>
        <w:rPr>
          <w:sz w:val="32"/>
          <w:szCs w:val="32"/>
        </w:rPr>
        <w:t>&lt;/p&gt;&lt;p&gt;&lt;img src="/static-img/k-YfbzqGjqfOyC291z55UqwwV0zxUkcij46r3fI9G6SI1hFOysreFinvGLKrODM7.jpeg"&gt;&lt;/p&gt;&lt;p&gt;</w:t>
      </w:r>
      <w:r>
        <w:rPr>
          <w:sz w:val="32"/>
          <w:szCs w:val="32"/>
        </w:rPr>
        <w:t>在讨论“胸大”这一话题之前，我们首先需要明确其含义。通常来说，胸大的概念不仅仅是指身体上的尺寸，更是指在社交场合中所承受的注意力和期待。对于女性而言，胸部的大小往往会影响她们在公共场合的自信心和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差异</w:t>
      </w:r>
      <w:r>
        <w:rPr>
          <w:sz w:val="32"/>
          <w:szCs w:val="32"/>
        </w:rPr>
        <w:t>&lt;/p&gt;&lt;p&gt;&lt;img src="/static-img/JKxvJbC63ic_f4BnScXUR6wwV0zxUkcij46r3fI9G6RPk9CJAf7DMDJ0VMb0Ptf3MkjZ4SMn4xT5-UF8x4nZKOuxtaT8wHiFf5wWdaqNrMtmvW-mL4TSS8TYjxE2UDCL3x9ihcIbqoJjz2Wzet86lw.jpeg"&gt;&lt;/p&gt;&lt;p&gt;</w:t>
      </w:r>
      <w:r>
        <w:rPr>
          <w:sz w:val="32"/>
          <w:szCs w:val="32"/>
        </w:rPr>
        <w:t>不同文化对女性形态有着不同的审美标准。在一些东方国家，较小的胸部可能被认为更为适宜，而西方则倾向于欣赏较为丰满的曲线。这表明“胸大”的定义并非绝对，而是受到社会环境、文化价值观和个人偏好综合因素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层面的考量</w:t>
      </w:r>
      <w:r>
        <w:rPr>
          <w:sz w:val="32"/>
          <w:szCs w:val="32"/>
        </w:rPr>
        <w:t>&lt;/p&gt;&lt;p&gt;&lt;img src="/static-img/p81gYRt2vxKVDa4WExVuuawwV0zxUkcij46r3fI9G6RPk9CJAf7DMDJ0VMb0Ptf3MkjZ4SMn4xT5-UF8x4nZKOuxtaT8wHiFf5wWdaqNrMtmvW-mL4TSS8TYjxE2UDCL3x9ihcIbqoJjz2Wzet86lw.jpeg"&gt;&lt;/p&gt;&lt;p&gt;</w:t>
      </w:r>
      <w:r>
        <w:rPr>
          <w:sz w:val="32"/>
          <w:szCs w:val="32"/>
        </w:rPr>
        <w:t>对于那些感到自己“</w:t>
      </w:r>
      <w:r>
        <w:rPr>
          <w:sz w:val="32"/>
          <w:szCs w:val="32"/>
        </w:rPr>
        <w:t>chest big”</w:t>
      </w:r>
      <w:r>
        <w:rPr>
          <w:sz w:val="32"/>
          <w:szCs w:val="32"/>
        </w:rPr>
        <w:t>的人来说，不可忽视的是心理层面的问题。过度关注自己的外貌特征可能导致焦虑或者低自尊，这种现象尤其常见于青少年阶段。当个人的内心世界与外界期望产生矛盾时，寻求专业的心理咨询将是一个非常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高与体型协调性分析</w:t>
      </w:r>
      <w:r>
        <w:rPr>
          <w:sz w:val="32"/>
          <w:szCs w:val="32"/>
        </w:rPr>
        <w:t>&lt;/p&gt;&lt;p&gt;&lt;img src="/static-img/lh3KJE7amm0bIa4N0Oz3RqwwV0zxUkcij46r3fI9G6RPk9CJAf7DMDJ0VMb0Ptf3MkjZ4SMn4xT5-UF8x4nZKOuxtaT8wHiFf5wWdaqNrMtmvW-mL4TSS8TYjxE2UDCL3x9ihcIbqoJjz2Wzet86lw.jpeg"&gt;&lt;/p&gt;&lt;p&gt;</w:t>
      </w:r>
      <w:r>
        <w:rPr>
          <w:sz w:val="32"/>
          <w:szCs w:val="32"/>
        </w:rPr>
        <w:t>从视觉角度出发，“</w:t>
      </w:r>
      <w:r>
        <w:rPr>
          <w:sz w:val="32"/>
          <w:szCs w:val="32"/>
        </w:rPr>
        <w:t>chest big”</w:t>
      </w:r>
      <w:r>
        <w:rPr>
          <w:sz w:val="32"/>
          <w:szCs w:val="32"/>
        </w:rPr>
        <w:t>是否显得突兀还取决于个人的身高和整体体型。研究显示，对比自身比例更为重要，即使是在相同的人群中，不同的人因为身材类型不同，其看起来的大腿或臀部也会有很大的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角度下的考虑</w:t>
      </w:r>
      <w:r>
        <w:rPr>
          <w:sz w:val="32"/>
          <w:szCs w:val="32"/>
        </w:rPr>
        <w:t>&lt;/p&gt;&lt;p&gt;&lt;img src="/static-img/KZBLKlrn-D5p45DJUN6aiawwV0zxUkcij46r3fI9G6RPk9CJAf7DMDJ0VMb0Ptf3MkjZ4SMn4xT5-UF8x4nZKOuxtaT8wHiFf5wWdaqNrMtmvW-mL4TSS8TYjxE2UDCL3x9ihcIbqoJjz2Wzet86lw.jpeg"&gt;&lt;/p&gt;&lt;p&gt;“Chest big”</w:t>
      </w:r>
      <w:r>
        <w:rPr>
          <w:sz w:val="32"/>
          <w:szCs w:val="32"/>
        </w:rPr>
        <w:t>并不总是一件坏事，它可以成为一种健康标志，因为它暗示了良好的营养摄入以及肌肉生长。不过，如果这种情况伴随着其他健康问题，如肥胖症，那么就需要重新审视饮食习惯，并采取积极措施来改善整体健康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接受程度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不同类型的人都有一定的接受程度，但这并不意味着我们应该完全依赖他人的认可来确定自己的价值。在现代社会，每个人都应该追求自己真实的声音，并且学会接纳自己的独特之处，无论这些之处如何展现在我们的身体上。</w:t>
      </w:r>
      <w:r>
        <w:rPr>
          <w:sz w:val="32"/>
          <w:szCs w:val="32"/>
        </w:rPr>
        <w:t>&lt;/p&gt;&lt;p&gt;&lt;a href = "/doc/927520-</w:t>
      </w:r>
      <w:r>
        <w:rPr>
          <w:sz w:val="32"/>
          <w:szCs w:val="32"/>
        </w:rPr>
        <w:t>胸大初探图解体验与自我评价</w:t>
      </w:r>
      <w:r>
        <w:rPr>
          <w:sz w:val="32"/>
          <w:szCs w:val="32"/>
        </w:rPr>
        <w:t>.doc" rel="alternate" download="927520-</w:t>
      </w:r>
      <w:r>
        <w:rPr>
          <w:sz w:val="32"/>
          <w:szCs w:val="32"/>
        </w:rPr>
        <w:t>胸大初探图解体验与自我评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