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神秘物体进入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低头看它是怎么进去的：神秘物体进入方式探究</w:t>
      </w:r>
      <w:r>
        <w:rPr>
          <w:sz w:val="32"/>
          <w:szCs w:val="32"/>
        </w:rPr>
        <w:t>&lt;/p&gt;&lt;p&gt;&lt;img src="/static-img/jZPZ8MP1KDezR7mSl8uX2MCyv7rXgoPUs52miLaj-H7KvoGzna1tWquK2c3jioAe.jpg"&gt;&lt;/p&gt;&lt;p&gt;</w:t>
      </w:r>
      <w:r>
        <w:rPr>
          <w:sz w:val="32"/>
          <w:szCs w:val="32"/>
        </w:rPr>
        <w:t>是什么让我们好奇？</w:t>
      </w:r>
      <w:r>
        <w:rPr>
          <w:sz w:val="32"/>
          <w:szCs w:val="32"/>
        </w:rPr>
        <w:t>&lt;/p&gt;&lt;p&gt;</w:t>
      </w:r>
      <w:r>
        <w:rPr>
          <w:sz w:val="32"/>
          <w:szCs w:val="32"/>
        </w:rPr>
        <w:t>在这个世界上，存在着无数的神秘现象和未解之谜。每当我们遇到一个无法用常识解释的事情，就会感到一股强烈的好奇心驱使我们想要深入了解。这次，我们要探讨的是“低头看它是怎么进去的视频”，这类视频通常涉及一些不可思议的物体如何穿过狭窄或不可能通过的地方。</w:t>
      </w:r>
      <w:r>
        <w:rPr>
          <w:sz w:val="32"/>
          <w:szCs w:val="32"/>
        </w:rPr>
        <w:t>&lt;/p&gt;&lt;p&gt;&lt;img src="/static-img/xldGd6B9mdmrvsr1VcS7iMCyv7rXgoPUs52miLaj-H4x7VGrWzQ3O7A5rIP8cZL1yMP8QGHpkfcgWwgM_s2uEoardhE4Zx3KeUtg-ni90cQxvbqL5SgzU6XRjfTs9g1D3x9ihcIbqoJjz2Wzet86lw.jpg"&gt;&lt;/p&gt;&lt;p&gt;</w:t>
      </w:r>
      <w:r>
        <w:rPr>
          <w:sz w:val="32"/>
          <w:szCs w:val="32"/>
        </w:rPr>
        <w:t>这些视频往往能够吸引众多观众，因为它们触动了我们的直觉和逻辑。它们挑战了我们的认知，使得人们不得不停下来思考：“这是真的吗？这是怎样的物理现象？”这些问题激发了人们对科学、技术甚至魔法等领域兴趣，让人不禁想知道背后的科学原理。</w:t>
      </w:r>
      <w:r>
        <w:rPr>
          <w:sz w:val="32"/>
          <w:szCs w:val="32"/>
        </w:rPr>
        <w:t>&lt;/p&gt;&lt;p&gt;</w:t>
      </w:r>
      <w:r>
        <w:rPr>
          <w:sz w:val="32"/>
          <w:szCs w:val="32"/>
        </w:rPr>
        <w:t>为什么这些视频如此受欢迎？</w:t>
      </w:r>
      <w:r>
        <w:rPr>
          <w:sz w:val="32"/>
          <w:szCs w:val="32"/>
        </w:rPr>
        <w:t>&lt;/p&gt;&lt;p&gt;&lt;img src="/static-img/vACPERn_EHwnoVz2bvXLcMCyv7rXgoPUs52miLaj-H4x7VGrWzQ3O7A5rIP8cZL1yMP8QGHpkfcgWwgM_s2uEoardhE4Zx3KeUtg-ni90cQxvbqL5SgzU6XRjfTs9g1D3x9ihcIbqoJjz2Wzet86lw.jpg"&gt;&lt;/p&gt;&lt;p&gt;</w:t>
      </w:r>
      <w:r>
        <w:rPr>
          <w:sz w:val="32"/>
          <w:szCs w:val="32"/>
        </w:rPr>
        <w:t>受欢迎并不仅仅是因为他们展示了令人惊叹的事实，而更重要的是，它们提供了一种逃离日常生活压力的方式。在快速节奏和高压力社会中，这些轻松愉快的内容成为了人们放松心情的一种途径。观看这样的视频可以帮助人们暂时忘却自己的烦恼，转移注意力至更加有趣和不可思议的事物上。</w:t>
      </w:r>
      <w:r>
        <w:rPr>
          <w:sz w:val="32"/>
          <w:szCs w:val="32"/>
        </w:rPr>
        <w:t>&lt;/p&gt;&lt;p&gt;</w:t>
      </w:r>
      <w:r>
        <w:rPr>
          <w:sz w:val="32"/>
          <w:szCs w:val="32"/>
        </w:rPr>
        <w:t>此外，这些视频还促进了观众之间交流与分享的情感。在互相分享并讨论这种不可思议事件时，观众们感觉到了共同参与一种文化现象，从而增强了社区凝聚力。此外，这也为那些希望成为名侦探或者解决难题的人提供了一种虚拟环境来锻炼推理能力。</w:t>
      </w:r>
      <w:r>
        <w:rPr>
          <w:sz w:val="32"/>
          <w:szCs w:val="32"/>
        </w:rPr>
        <w:t>&lt;/p&gt;&lt;p&gt;&lt;img src="/static-img/OimBnoHRciHDzryyvvl4hMCyv7rXgoPUs52miLaj-H4x7VGrWzQ3O7A5rIP8cZL1yMP8QGHpkfcgWwgM_s2uEoardhE4Zx3KeUtg-ni90cQxvbqL5SgzU6XRjfTs9g1D3x9ihcIbqoJjz2Wzet86lw.jpg"&gt;&lt;/p&gt;&lt;p&gt;</w:t>
      </w:r>
      <w:r>
        <w:rPr>
          <w:sz w:val="32"/>
          <w:szCs w:val="32"/>
        </w:rPr>
        <w:t>如何解释这些神秘现象？</w:t>
      </w:r>
      <w:r>
        <w:rPr>
          <w:sz w:val="32"/>
          <w:szCs w:val="32"/>
        </w:rPr>
        <w:t>&lt;/p&gt;&lt;p&gt;</w:t>
      </w:r>
      <w:r>
        <w:rPr>
          <w:sz w:val="32"/>
          <w:szCs w:val="32"/>
        </w:rPr>
        <w:t>虽然目前还没有一个普遍接受的理论来完全解释所有类型的问题，但有一些可能性的因素被提出了。一方面，有时候这可能归咎于视觉误导、光线角度以及摄像机操作技巧；另一方面，一些案例则涉及到实际物理学上的特殊情况，比如流体动力学或者空气密度变化等。这表明，在某些条件下，即便最基本的事实似乎矛盾，也有足够多的情况可以用科学手段加以说明。</w:t>
      </w:r>
      <w:r>
        <w:rPr>
          <w:sz w:val="32"/>
          <w:szCs w:val="32"/>
        </w:rPr>
        <w:t>&lt;/p&gt;&lt;p&gt;&lt;img src="/static-img/soCiQiIqStk9k1L3y6LKIcCyv7rXgoPUs52miLaj-H4x7VGrWzQ3O7A5rIP8cZL1yMP8QGHpkfcgWwgM_s2uEoardhE4Zx3KeUtg-ni90cQxvbqL5SgzU6XRjfTs9g1D3x9ihcIbqoJjz2Wzet86lw.jpg"&gt;&lt;/p&gt;&lt;p&gt;</w:t>
      </w:r>
      <w:r>
        <w:rPr>
          <w:sz w:val="32"/>
          <w:szCs w:val="32"/>
        </w:rPr>
        <w:t>然而，即使对于专业人士来说，不同场景下的具体原因仍然是一个复杂且需要不断研究的问题。例如，对于水中的投掷物能否穿透水面并继续向下移动这一问题，我们依旧需要更多数据进行分析。而对于那些似乎违反物理定律但又真实发生的情况，我们必须寻求新的知识来源，以便更全面地理解这个世界运行规则。</w:t>
      </w:r>
      <w:r>
        <w:rPr>
          <w:sz w:val="32"/>
          <w:szCs w:val="32"/>
        </w:rPr>
        <w:t>&lt;/p&gt;&lt;p&gt;</w:t>
      </w:r>
      <w:r>
        <w:rPr>
          <w:sz w:val="32"/>
          <w:szCs w:val="32"/>
        </w:rPr>
        <w:t>未来展望：科技如何改变我们的视野？</w:t>
      </w:r>
      <w:r>
        <w:rPr>
          <w:sz w:val="32"/>
          <w:szCs w:val="32"/>
        </w:rPr>
        <w:t>&lt;/p&gt;&lt;p&gt;</w:t>
      </w:r>
      <w:r>
        <w:rPr>
          <w:sz w:val="32"/>
          <w:szCs w:val="32"/>
        </w:rPr>
        <w:t>随着科技发展，我们预见将有更多先进工具用于拍摄这样的影片，如使用超高速摄像机捕捉瞬间运动状态，或采用</w:t>
      </w:r>
      <w:r>
        <w:rPr>
          <w:sz w:val="32"/>
          <w:szCs w:val="32"/>
        </w:rPr>
        <w:t>3D</w:t>
      </w:r>
      <w:r>
        <w:rPr>
          <w:sz w:val="32"/>
          <w:szCs w:val="32"/>
        </w:rPr>
        <w:t>扫描技术重建空间结构，从而揭示隐藏在平面图面的细节。此外，计算机生成艺术（</w:t>
      </w:r>
      <w:r>
        <w:rPr>
          <w:sz w:val="32"/>
          <w:szCs w:val="32"/>
        </w:rPr>
        <w:t>CGI</w:t>
      </w:r>
      <w:r>
        <w:rPr>
          <w:sz w:val="32"/>
          <w:szCs w:val="32"/>
        </w:rPr>
        <w:t>）技术也将越来越精准地模仿真实场景，使得制作出错综复杂效果变得更加容易。不过，无论科技如何发展，都不会减弱人类好奇心对自然界奥秘的一份渴望，并且永远充满期待看到新发现、新证据带来的震撼答案。</w:t>
      </w:r>
      <w:r>
        <w:rPr>
          <w:sz w:val="32"/>
          <w:szCs w:val="32"/>
        </w:rPr>
        <w:t>&lt;/p&gt;&lt;p&gt;&lt;a href = "/doc/927572-</w:t>
      </w:r>
      <w:r>
        <w:rPr>
          <w:sz w:val="32"/>
          <w:szCs w:val="32"/>
        </w:rPr>
        <w:t>低头看它是怎么进去的神秘物体进入方式</w:t>
      </w:r>
      <w:r>
        <w:rPr>
          <w:sz w:val="32"/>
          <w:szCs w:val="32"/>
        </w:rPr>
        <w:t>.doc" rel="alternate" download="927572-</w:t>
      </w:r>
      <w:r>
        <w:rPr>
          <w:sz w:val="32"/>
          <w:szCs w:val="32"/>
        </w:rPr>
        <w:t>低头看它是怎么进去的神秘物体进入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