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止痒秘籍公愆憩之妙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止痒秘籍：公愆憩之妙用</w:t>
      </w:r>
      <w:r>
        <w:rPr>
          <w:sz w:val="32"/>
          <w:szCs w:val="32"/>
        </w:rPr>
        <w:t>&lt;/p&gt;&lt;p&gt;&lt;img src="/static-img/G-BF2ZV1pDt7VDb8FXa53MPsljSWI3QHy35Fk1zt-7ENWwI_VrrVCD1MmOVYv5UK.png"&gt;&lt;/p&gt;&lt;p&gt;</w:t>
      </w:r>
      <w:r>
        <w:rPr>
          <w:sz w:val="32"/>
          <w:szCs w:val="32"/>
        </w:rPr>
        <w:t>在炎热的夏日里，身体上的一点小痒可能会让人感到极为不适。传统医学中有一种奇效的药材——公愆憩，它被广泛用于治疗皮肤疾病中的瘙痒症状。而玉米地，也是一种常见的自然资源，它含有丰富的维生素和矿物质，对于调节体内水分、平衡皮肤代谢具有重要作用。在现代生活中，将公愆憩与玉米地结合起来，可以制成一款独特且有效的止痒产品。这就是所谓的“公愆憩止痒玉米地使用方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几样原料。首选是新鲜摘下的绿色玉米叶，这些叶子含有大量的地黄甙，有很好的润肺清热作用；其次是干燥后的公愆憩草，这是一种特殊植物，其根部能够清除体内多余水分，从而减少皮肤上的瘙痒感；再加上一些紫砂壶粉和白糖，这些都是辅助调味剂，用以增加口感，同时也能起到一定程度的保湿效果。</w:t>
      </w:r>
      <w:r>
        <w:rPr>
          <w:sz w:val="32"/>
          <w:szCs w:val="32"/>
        </w:rPr>
        <w:t>&lt;/p&gt;&lt;p&gt;&lt;img src="/static-img/BctBkpW3NH15RLGQfguYiMPsljSWI3QHy35Fk1zt-7E6hSPnznmJ3X_ok_x9YwkUrMcixUwvwY3mg__KoswQ1GZNYwYyamj2_jz7ztvAkvzAe9jyposOnEiODrZ29YRSbPkaPCy_GvKy8HPMcD0RJjxFLkpQ_RbrxIoEzRsoZiLOJs_z-0URh4bFI3iSFoVT.png"&gt;&lt;/p&gt;&lt;p&gt;</w:t>
      </w:r>
      <w:r>
        <w:rPr>
          <w:sz w:val="32"/>
          <w:szCs w:val="32"/>
        </w:rPr>
        <w:t>接下来我们开始制作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新鲜摘下的绿色玉米叶洗净后，与干燥后的公愆憩草一起放入锅中，加足量清水煮沸，然后转小火慢炖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使得药材充分发挥其功效。</w:t>
      </w:r>
      <w:r>
        <w:rPr>
          <w:sz w:val="32"/>
          <w:szCs w:val="32"/>
        </w:rPr>
        <w:t>&lt;/p&gt;&lt;p&gt;&lt;img src="/static-img/nzAPYo903RJjNu7tiExIrsPsljSWI3QHy35Fk1zt-7E6hSPnznmJ3X_ok_x9YwkUrMcixUwvwY3mg__KoswQ1GZNYwYyamj2_jz7ztvAkvzAe9jyposOnEiODrZ29YRSbPkaPCy_GvKy8HPMcD0RJjxFLkpQ_RbrxIoEzRsoZiLOJs_z-0URh4bFI3iSFoVT.png"&gt;&lt;/p&gt;&lt;p&gt;</w:t>
      </w:r>
      <w:r>
        <w:rPr>
          <w:sz w:val="32"/>
          <w:szCs w:val="32"/>
        </w:rPr>
        <w:t>煮好的汤液冷却后，可以直接饮用或者将其倒入碗中备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喝完汤后，取一把紫砂壶粉撕碎，再加入适量白糖混合均匀，即可作为茶饮品享用。</w:t>
      </w:r>
      <w:r>
        <w:rPr>
          <w:sz w:val="32"/>
          <w:szCs w:val="32"/>
        </w:rPr>
        <w:t>&lt;/p&gt;&lt;p&gt;&lt;img src="/static-img/FxCEUqeeVIyjP-pYSYWZEcPsljSWI3QHy35Fk1zt-7E6hSPnznmJ3X_ok_x9YwkUrMcixUwvwY3mg__KoswQ1GZNYwYyamj2_jz7ztvAkvzAe9jyposOnEiODrZ29YRSbPkaPCy_GvKy8HPMcD0RJjxFLkpQ_RbrxIoEzRsoZiLOJs_z-0URh4bFI3iSFoVT.jpg"&gt;&lt;/p&gt;&lt;p&gt;</w:t>
      </w:r>
      <w:r>
        <w:rPr>
          <w:sz w:val="32"/>
          <w:szCs w:val="32"/>
        </w:rPr>
        <w:t>每天坚持喝这个茶，每天可以重复这一个疗程，一般情况下，两周左右可以显著缓解或消除瘙痒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身体对某些食物过敏，比如牛奶等，你可以选择去掉这些配料，以免引起不必要的副作用。</w:t>
      </w:r>
      <w:r>
        <w:rPr>
          <w:sz w:val="32"/>
          <w:szCs w:val="32"/>
        </w:rPr>
        <w:t>&lt;/p&gt;&lt;p&gt;&lt;img src="/static-img/75xURY7uzEtymCSfxwNapsPsljSWI3QHy35Fk1zt-7E6hSPnznmJ3X_ok_x9YwkUrMcixUwvwY3mg__KoswQ1GZNYwYyamj2_jz7ztvAkvzAe9jyposOnEiODrZ29YRSbPkaPCy_GvKy8HPMcD0RJjxFLkpQ_RbrxIoEzRsoZiLOJs_z-0URh4bFI3iSFoVT.jpg"&gt;&lt;/p&gt;&lt;p&gt;</w:t>
      </w:r>
      <w:r>
        <w:rPr>
          <w:sz w:val="32"/>
          <w:szCs w:val="32"/>
        </w:rPr>
        <w:t>最重要的是，在整个治疗过程中要保持良好的心态，不仅对于身体健康，对于心理状态也有着积极影响。所以，在炎热夏季的时候尝试一下这种古老又神奇的手法，或许你会惊喜发现它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你就成功制作出了利用“公愆憩止痒玉米地使用方法”来治疗皮肤瘙痒的一款自制产品。这不仅是一个简单易行的手段，更是一种结合了传统医学智慧与现代生活需求的小技巧，让我们在追求美丽同时，也不要忘记了如何珍惜身边最普通不过的事物，让它们成为我们的宝藏。</w:t>
      </w:r>
      <w:r>
        <w:rPr>
          <w:sz w:val="32"/>
          <w:szCs w:val="32"/>
        </w:rPr>
        <w:t>&lt;/p&gt;&lt;p&gt;&lt;a href = "/doc/927777-</w:t>
      </w:r>
      <w:r>
        <w:rPr>
          <w:sz w:val="32"/>
          <w:szCs w:val="32"/>
        </w:rPr>
        <w:t>玉米地止痒秘籍公愆憩之妙用</w:t>
      </w:r>
      <w:r>
        <w:rPr>
          <w:sz w:val="32"/>
          <w:szCs w:val="32"/>
        </w:rPr>
        <w:t>.doc" rel="alternate" download="927777-</w:t>
      </w:r>
      <w:r>
        <w:rPr>
          <w:sz w:val="32"/>
          <w:szCs w:val="32"/>
        </w:rPr>
        <w:t>玉米地止痒秘籍公愆憩之妙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