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文案浪漫的纸婚策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纸婚策划</w:t>
      </w:r>
      <w:r>
        <w:rPr>
          <w:sz w:val="32"/>
          <w:szCs w:val="32"/>
        </w:rPr>
        <w:t>&lt;/p&gt;&lt;p&gt;&lt;img src="/static-img/eOvHsBcFSgbMjGDlnLFlXvMsAUrEr_sU3l3bPKirk0m30M4rIdfbXKn4uTOSV3Yg.jpg"&gt;&lt;/p&gt;&lt;p&gt;</w:t>
      </w:r>
      <w:r>
        <w:rPr>
          <w:sz w:val="32"/>
          <w:szCs w:val="32"/>
        </w:rPr>
        <w:t>如何开始一个完美的纸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传统的纸质文档依然扮演着不可或缺的角色。特别是在</w:t>
      </w:r>
      <w:r>
        <w:rPr>
          <w:sz w:val="32"/>
          <w:szCs w:val="32"/>
        </w:rPr>
        <w:t>wedding</w:t>
      </w:r>
      <w:r>
        <w:rPr>
          <w:sz w:val="32"/>
          <w:szCs w:val="32"/>
        </w:rPr>
        <w:t xml:space="preserve">（结婚）中，手写的情书、精心设计的手绘相册和个性化的邀请卡，这些都是让爱情故事更加温馨和珍贵的一种方式。今天，我们就来探讨一下如何通过创意和细节打造一个独一无二的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a1tPxo7e3lnkkkzo6pW5_MsAUrEr_sU3l3bPKirk0mvdQ3fqWOj5QOUr2ulVoRhfHTUqP5rFiLybO-3nOzjEG0wuOUiyYVfekFHecyIcyBX1v3hHfBPrUJWg1xX2D936aeHdA2lLB8mG9pjaVuSR05tc3a8IAZKnhAqiQisriO6YONgGRf4nNC8QDurbOF-8mzwG8dL1U-u_ov-BJ6YbA.jpg"&gt;&lt;/p&gt;&lt;p&gt;</w:t>
      </w:r>
      <w:r>
        <w:rPr>
          <w:sz w:val="32"/>
          <w:szCs w:val="32"/>
        </w:rPr>
        <w:t>为什么选择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交媒体时代，一份精心制作的手写信件比电子邮件更有力量，它不仅能够触动对方的心，更能展现出你对这段关系所付出的真挚感情。而且，手写文字带来的亲切感与个人风格，使得每一封信都具有不可复制性，让人难以忘怀。</w:t>
      </w:r>
      <w:r>
        <w:rPr>
          <w:sz w:val="32"/>
          <w:szCs w:val="32"/>
        </w:rPr>
        <w:t>&lt;/p&gt;&lt;p&gt;&lt;img src="/static-img/Hm2Nk-Q4POATkwK2R5f4xfMsAUrEr_sU3l3bPKirk0mvdQ3fqWOj5QOUr2ulVoRhfHTUqP5rFiLybO-3nOzjEG0wuOUiyYVfekFHecyIcyBX1v3hHfBPrUJWg1xX2D936aeHdA2lLB8mG9pjaVuSR05tc3a8IAZKnhAqiQisriO6YONgGRf4nNC8QDurbOF-8mzwG8dL1U-u_ov-BJ6YbA.jpg"&gt;&lt;/p&gt;&lt;p&gt;</w:t>
      </w:r>
      <w:r>
        <w:rPr>
          <w:sz w:val="32"/>
          <w:szCs w:val="32"/>
        </w:rPr>
        <w:t>准备阶段：收集素材与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出既别致又富有深度的“</w:t>
      </w:r>
      <w:r>
        <w:rPr>
          <w:sz w:val="32"/>
          <w:szCs w:val="32"/>
        </w:rPr>
        <w:t>paper wedding”</w:t>
      </w:r>
      <w:r>
        <w:rPr>
          <w:sz w:val="32"/>
          <w:szCs w:val="32"/>
        </w:rPr>
        <w:t>，首先需要做好充分准备。这包括从各种图库中挑选适合你的照片、寻找不同风格的手写字体样本，以及考虑使用哪种类型的地面材料，如古老的大理石板或者是温暖的小木桌等。此外，你还可以将一些特殊意义物品融入到背景中，比如用旧相框装饰，或是利用自然光线作为最佳照明。</w:t>
      </w:r>
      <w:r>
        <w:rPr>
          <w:sz w:val="32"/>
          <w:szCs w:val="32"/>
        </w:rPr>
        <w:t>&lt;/p&gt;&lt;p&gt;&lt;img src="/static-img/VWfht0HrbXgpakB2csN_z_MsAUrEr_sU3l3bPKirk0mvdQ3fqWOj5QOUr2ulVoRhfHTUqP5rFiLybO-3nOzjEG0wuOUiyYVfekFHecyIcyBX1v3hHfBPrUJWg1xX2D936aeHdA2lLB8mG9pjaVuSR05tc3a8IAZKnhAqiQisriO6YONgGRf4nNC8QDurbOF-8mzwG8dL1U-u_ov-BJ6YbA.jpg"&gt;&lt;/p&gt;&lt;p&gt;</w:t>
      </w:r>
      <w:r>
        <w:rPr>
          <w:sz w:val="32"/>
          <w:szCs w:val="32"/>
        </w:rPr>
        <w:t>设计阶段：将想法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把这些素材和灵感转换成实际内容了。这可能包括编织故事般的情书内容，或是设计一系列精美图片，以此来记录你们之间美好的回忆。在这里，每一个细节都至关重要，从字迹大小到颜色搭配，从背景布置到装饰元素，都需要经过仔细考虑，以确保整体效果既视觉冲击力大，又充满情感内涵。</w:t>
      </w:r>
      <w:r>
        <w:rPr>
          <w:sz w:val="32"/>
          <w:szCs w:val="32"/>
        </w:rPr>
        <w:t>&lt;/p&gt;&lt;p&gt;&lt;img src="/static-img/rfu7276HrWUoOwsD9r2RXPMsAUrEr_sU3l3bPKirk0mvdQ3fqWOj5QOUr2ulVoRhfHTUqP5rFiLybO-3nOzjEG0wuOUiyYVfekFHecyIcyBX1v3hHfBPrUJWg1xX2D936aeHdA2lLB8mG9pjaVuSR05tc3a8IAZKnhAqiQisriO6YONgGRf4nNC8QDurbOF-8mzwG8dL1U-u_ov-BJ6YbA.jpg"&gt;&lt;/p&gt;&lt;p&gt;</w:t>
      </w:r>
      <w:r>
        <w:rPr>
          <w:sz w:val="32"/>
          <w:szCs w:val="32"/>
        </w:rPr>
        <w:t>执行阶段：完成并分享你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已经完成后，便进入了最关键的一环——实施阶段。在这一步骤中，你需要将所有素材整合起来，并进行最后一次审查，以确保一切符合预期效果。一旦确认无误，可以开始发送给对方，也可以选择在特定的场合共同享受这种浪漫时刻，比如晚餐前阅读这样的甜蜜举动会让彼此更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：评价你的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看到对方眼中的惊喜表情或听到他们的话语时，你会感到非常高兴。你也许会发现，即使是在信息爆炸后的现代社会，通过简单而深情的手作文案仍然能够触动人的心弦。因此，不妨记录下这次经历，将它作为未来的参考，为下一次“</w:t>
      </w:r>
      <w:r>
        <w:rPr>
          <w:sz w:val="32"/>
          <w:szCs w:val="32"/>
        </w:rPr>
        <w:t>paper wedding”</w:t>
      </w:r>
      <w:r>
        <w:rPr>
          <w:sz w:val="32"/>
          <w:szCs w:val="32"/>
        </w:rPr>
        <w:t>提供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传承爱情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“</w:t>
      </w:r>
      <w:r>
        <w:rPr>
          <w:sz w:val="32"/>
          <w:szCs w:val="32"/>
        </w:rPr>
        <w:t>paper wedding”</w:t>
      </w:r>
      <w:r>
        <w:rPr>
          <w:sz w:val="32"/>
          <w:szCs w:val="32"/>
        </w:rPr>
        <w:t>成为记忆中的佳话，不断地寻求新的创意点是一个不断进步的地方。你可以尝试使用不同的颜料、纹理或者甚至是三维打印技术来增添作品独特性。此外，与朋友们分享你的经验，也是一种很好的方法，因为他们可能会被启发去尝试自己相同的事情，而这是传播爱情艺术的一个非常直接而有效的途径。</w:t>
      </w:r>
      <w:r>
        <w:rPr>
          <w:sz w:val="32"/>
          <w:szCs w:val="32"/>
        </w:rPr>
        <w:t>&lt;/p&gt;&lt;p&gt;&lt;a href = "/doc/928122-</w:t>
      </w:r>
      <w:r>
        <w:rPr>
          <w:sz w:val="32"/>
          <w:szCs w:val="32"/>
        </w:rPr>
        <w:t>纸婚文案浪漫的纸婚策划</w:t>
      </w:r>
      <w:r>
        <w:rPr>
          <w:sz w:val="32"/>
          <w:szCs w:val="32"/>
        </w:rPr>
        <w:t>.doc" rel="alternate" download="928122-</w:t>
      </w:r>
      <w:r>
        <w:rPr>
          <w:sz w:val="32"/>
          <w:szCs w:val="32"/>
        </w:rPr>
        <w:t>纸婚文案浪漫的纸婚策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