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自由之翼麻麻的教书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所名为“希望小学”的学校，里面有一位叫做麻麻的教师。她的名字并不是特别出名，但她的教法和人生观却让这个小镇的人们谈论了很多年。人们都知道，她是一个放荡的教师。</w:t>
      </w:r>
      <w:r>
        <w:rPr>
          <w:sz w:val="32"/>
          <w:szCs w:val="32"/>
        </w:rPr>
        <w:t>&lt;/p&gt;&lt;p&gt;&lt;img src="/static-img/JovLXDXw2j5VDLsUbRuYz4rHTG4drKZRCyOnFraRaEA.jpg"&gt;&lt;/p&gt;&lt;p&gt;</w:t>
      </w:r>
      <w:r>
        <w:rPr>
          <w:sz w:val="32"/>
          <w:szCs w:val="32"/>
        </w:rPr>
        <w:t>教学风格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的教学方法并不像传统上的老师那样刻板和严肃。她总是穿着颜色鲜艳、设计独特的衣服进教室，每个学生都能从她身上感受到一种不羁与自由。这一点很快就吸引了孩子们对她产生了浓厚兴趣。在课堂上，她会用各种有趣的手段来讲解知识点，让孩子们在不知不觉中掌握了大量信息。比如，她会用音乐来记忆历史事件，用故事来解释数学概念，这种方式让学生们学习起来既有趣又有效。</w:t>
      </w:r>
      <w:r>
        <w:rPr>
          <w:sz w:val="32"/>
          <w:szCs w:val="32"/>
        </w:rPr>
        <w:t>&lt;/p&gt;&lt;p&gt;&lt;img src="/static-img/yi6Is3NXrhU1baTjCywoG9TTPro7-PuJeg84ylFvxccKGC1s-ox1_ZnNNCT7HhWYP1LoiVhgMLiEt7Dj2LHUqxtlc__XstKsI75yExAcfEA.jpg"&gt;&lt;/p&gt;&lt;p&gt;</w:t>
      </w:r>
      <w:r>
        <w:rPr>
          <w:sz w:val="32"/>
          <w:szCs w:val="32"/>
        </w:rPr>
        <w:t>人文关怀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对待每一个学生都是平等且耐心地，对他们充满同情心。她经常在课间休息时陪伴那些孤立无援的小朋友，与他们分享自己的生活体验，给予他们鼓励和支持。她的这种关怀被认为是非常放荡，因为传统教育中往往更侧重于成绩而非人文关怀。</w:t>
      </w:r>
      <w:r>
        <w:rPr>
          <w:sz w:val="32"/>
          <w:szCs w:val="32"/>
        </w:rPr>
        <w:t>&lt;/p&gt;&lt;p&gt;&lt;img src="/static-img/oGulefl6TxUK7Gg-wyW5_dTTPro7-PuJeg84ylFvxccKGC1s-ox1_ZnNNCT7HhWYP1LoiVhgMLiEt7Dj2LHUqxtlc__XstKsI75yExAcfEA.jpg"&gt;&lt;/p&gt;&lt;p&gt;</w:t>
      </w:r>
      <w:r>
        <w:rPr>
          <w:sz w:val="32"/>
          <w:szCs w:val="32"/>
        </w:rPr>
        <w:t>鼓励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班级里，每个人都被鼓励去探索、创新和表达自己。在艺术活动中，她允许孩子们以不同的形式展现自己的想法，比如通过绘画、写作或演讲等多种形式。而这些活动对于提升学生的创造力极为有益。</w:t>
      </w:r>
      <w:r>
        <w:rPr>
          <w:sz w:val="32"/>
          <w:szCs w:val="32"/>
        </w:rPr>
        <w:t>&lt;/p&gt;&lt;p&gt;&lt;img src="/static-img/jKqF3qL6bF_BJ7YyFPxnU9TTPro7-PuJeg84ylFvxccKGC1s-ox1_ZnNNCT7HhWYP1LoiVhgMLiEt7Dj2LHUqxtlc__XstKsI75yExAcfEA.jpg"&gt;&lt;/p&gt;&lt;p&gt;</w:t>
      </w:r>
      <w:r>
        <w:rPr>
          <w:sz w:val="32"/>
          <w:szCs w:val="32"/>
        </w:rPr>
        <w:t>自由与责任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相信教育应该是一场双向旅行，不仅要教授知识，还要培养独立思考能力。她让学生参与到课程设计过程中，让他们根据自己的兴趣选择主题，并指导他们如何自我管理时间，这样可以提高他们处理问题和承担责任的能力。</w:t>
      </w:r>
      <w:r>
        <w:rPr>
          <w:sz w:val="32"/>
          <w:szCs w:val="32"/>
        </w:rPr>
        <w:t>&lt;/p&gt;&lt;p&gt;&lt;img src="/static-img/TN1L9yCNA59YK63cubXcnNTTPro7-PuJeg84ylFvxccKGC1s-ox1_ZnNNCT7HhWYP1LoiVhgMLiEt7Dj2LHUqxtlc__XstKsI75yExAcfEA.jpg"&gt;&lt;/p&gt;&lt;p&gt;</w:t>
      </w:r>
      <w:r>
        <w:rPr>
          <w:sz w:val="32"/>
          <w:szCs w:val="32"/>
        </w:rPr>
        <w:t>不拘一格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妈本人就是这样一个人——她没有固定的职业规划，也没有按照社会期待中的典型道路前行。她选择了一条自己喜欢的人生路程，而这也影响到了她的教学理念。她鼓励学生不要害怕尝试新事物，不要畏惧失败，而应该勇敢追求梦想，即使有些时候这意味着走得有点偏离主流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麻妈带来的不同寻常的地方教育模式，其影响力逐渐扩散到整个社区甚至更远的地方。一批批家长开始重新审视儿童教育，他们想要给孩子提供更多机会去探索世界，而不是只注重考试分数。这一切都是因为那位放荡的教师——麻妈，以及她带来的革命性改变。</w:t>
      </w:r>
      <w:r>
        <w:rPr>
          <w:sz w:val="32"/>
          <w:szCs w:val="32"/>
        </w:rPr>
        <w:t>&lt;/p&gt;&lt;p&gt;&lt;a href = "/doc/928164-</w:t>
      </w:r>
      <w:r>
        <w:rPr>
          <w:sz w:val="32"/>
          <w:szCs w:val="32"/>
        </w:rPr>
        <w:t>校园里的自由之翼麻麻的教书篇章</w:t>
      </w:r>
      <w:r>
        <w:rPr>
          <w:sz w:val="32"/>
          <w:szCs w:val="32"/>
        </w:rPr>
        <w:t>.doc" rel="alternate" download="928164-</w:t>
      </w:r>
      <w:r>
        <w:rPr>
          <w:sz w:val="32"/>
          <w:szCs w:val="32"/>
        </w:rPr>
        <w:t>校园里的自由之翼麻麻的教书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