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&lt;/p&gt;&lt;p&gt;&lt;img src="/static-img/IdSImYKgjKCTzth3vvU8RGtTFjO5Hw05VqdipNVZ5iN6SPvwN8OuVjizG8DELzxI.jpg"&gt;&lt;/p&gt;&lt;p&gt;</w:t>
      </w:r>
      <w:r>
        <w:rPr>
          <w:sz w:val="32"/>
          <w:szCs w:val="32"/>
        </w:rPr>
        <w:t>在遥远的古代，传说中有一个名为“守护神”的存在，他们被赋予了保护人们和自然界平衡的使命。据说，每个生肖都有自己的守护神，而这位唐家三少正是白虎之年的人，他因其勇敢无畏、智慧过人而成为了白虎之年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与白虎守护神的相似性</w:t>
      </w:r>
      <w:r>
        <w:rPr>
          <w:sz w:val="32"/>
          <w:szCs w:val="32"/>
        </w:rPr>
        <w:t>&lt;/p&gt;&lt;p&gt;&lt;img src="/static-img/pR2YzcbtcKVgFwX9wKOXsGtTFjO5Hw05VqdipNVZ5iOvH3fndi7bpAlqkBGTdIS1wfXCTnXdbeIl5FB8u-5IVdnn0Nbu_xvRZGX7x71PgLL107Di97FUBTVxVJ_9KCuJfK_zfB246u1BShCJMU9g1pa5UgBCvrYFB1b-nxD9lF1lca5rvKl1CaTWTCeiYOZ3znRF9Jv01RoDl7dVdMYc2A.jpg"&gt;&lt;/p&gt;&lt;p&gt;</w:t>
      </w:r>
      <w:r>
        <w:rPr>
          <w:sz w:val="32"/>
          <w:szCs w:val="32"/>
        </w:rPr>
        <w:t>唐家三少以其非凡的才华和勇敢精神，在家族中占有一席之地。他总是能够在关键时刻站出来，为家族带来光彩。而白虎作为最具攻击性的动物之一，也常常代表着力量和决断力。因此，唐家三少就像是活版印刷机上精心雕琢出的字体，那些难以察觉却又深刻影响着整个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如何学习并融入十二生肖文化</w:t>
      </w:r>
      <w:r>
        <w:rPr>
          <w:sz w:val="32"/>
          <w:szCs w:val="32"/>
        </w:rPr>
        <w:t>&lt;/p&gt;&lt;p&gt;&lt;img src="/static-img/Di_hEcRi8SMmDbwgndLe4mtTFjO5Hw05VqdipNVZ5iOvH3fndi7bpAlqkBGTdIS1wfXCTnXdbeIl5FB8u-5IVdnn0Nbu_xvRZGX7x71PgLL107Di97FUBTVxVJ_9KCuJfK_zfB246u1BShCJMU9g1pa5UgBCvrYFB1b-nxD9lF1lca5rvKl1CaTWTCeiYOZ3znRF9Jv01RoDl7dVdMYc2A.jpg"&gt;&lt;/p&gt;&lt;p&gt;</w:t>
      </w:r>
      <w:r>
        <w:rPr>
          <w:sz w:val="32"/>
          <w:szCs w:val="32"/>
        </w:rPr>
        <w:t>作为一位来自普通家庭的小伙子，唐家的第三个儿子对自己未来的道路充满了疑惑。在一次偶然的机会下，他遇到了一个流浪汉，这个人不仅教会他了许多关于十二生肖文化的事情，还让他意识到每个人都应该找到属于自己的故事去书写。随后，唐家三少开始研究起各个生的特点，并且试图将这些知识应用于他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如何运用十二生肖知识帮助自己和他人</w:t>
      </w:r>
      <w:r>
        <w:rPr>
          <w:sz w:val="32"/>
          <w:szCs w:val="32"/>
        </w:rPr>
        <w:t>&lt;/p&gt;&lt;p&gt;&lt;img src="/static-img/pq7iXBlgjEANUtt3edI_eWtTFjO5Hw05VqdipNVZ5iOvH3fndi7bpAlqkBGTdIS1wfXCTnXdbeIl5FB8u-5IVdnn0Nbu_xvRZGX7x71PgLL107Di97FUBTVxVJ_9KCuJfK_zfB246u1BShCJMU9g1pa5UgBCvrYFB1b-nxD9lF1lca5rvKl1CaTWTCeiYOZ3znRF9Jv01RoDl7dVdMYc2A.jpg"&gt;&lt;/p&gt;&lt;p&gt;</w:t>
      </w:r>
      <w:r>
        <w:rPr>
          <w:sz w:val="32"/>
          <w:szCs w:val="32"/>
        </w:rPr>
        <w:t>在一次重大决策面前，唐家的其他成员纷纷表示出不同的声音，但只有当他们参考了相关星座信息后，他们才能做出明智决定。这次经历让所有人明白，无论是商业还是情感问题，都可以从不同的角度去分析，从而做出更加全面的判断。当天气预报出现异常时，他也能准确预测风暴可能发生的地方，因此在紧急情况下能及时避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与其他守护神交流提高能力</w:t>
      </w:r>
      <w:r>
        <w:rPr>
          <w:sz w:val="32"/>
          <w:szCs w:val="32"/>
        </w:rPr>
        <w:t>&lt;/p&gt;&lt;p&gt;&lt;img src="/static-img/gQ859Y1C8ki0bCaBoqLWzGtTFjO5Hw05VqdipNVZ5iOvH3fndi7bpAlqkBGTdIS1wfXCTnXdbeIl5FB8u-5IVdnn0Nbu_xvRZGX7x71PgLL107Di97FUBTVxVJ_9KCuJfK_zfB246u1BShCJMU9g1pa5UgBCvrYFB1b-nxD9lF1lca5rvKl1CaTWTCeiYOZ3znRF9Jv01RoDl7dVdMYc2A.jpg"&gt;&lt;/p&gt;&lt;p&gt;</w:t>
      </w:r>
      <w:r>
        <w:rPr>
          <w:sz w:val="32"/>
          <w:szCs w:val="32"/>
        </w:rPr>
        <w:t>由于对《阴阳五行》的兴趣以及对宇宙奥秘的一探究竟，唐家的第三位继承者开始频繁地寻找与其他守护神交流的心理状态。在这样一种超越空间时间边界的情境下，他学会了更多关于宇宙间隐秘联系的事实，同时也加强了解世间万物之间微妙关系的理解，从而提升自身应变能力，使得那些看似不可逾越的地形变得轻易可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战与冒险中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意外发现青龙宝剑之后，一系列连环事件便如同开启了一扇通往另一个世界的大门。在这个过程中，不仅仅是身体上的挑战，更重要的是心理层面的坚韧不拔。正如黑色大道所说的那样：“真正意义上的英雄不是因为没有挫折，而是在挫折面前依然坚持向前的那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对于每一个人都是未知领域，我们必须要不断探索，不断学习，以更好的方式去适应环境，与周围的人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希望你喜欢我们的故事，如果你还想听更多关于我们这个时代的小小奇迹，请继续关注我们的更新哦！</w:t>
      </w:r>
      <w:r>
        <w:rPr>
          <w:sz w:val="32"/>
          <w:szCs w:val="32"/>
        </w:rPr>
        <w:t>&lt;/p&gt;&lt;p&gt;&lt;a href = "/doc/928360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rel="alternate" download="928360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