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心相遇偏爱的温柔与坚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心相遇：偏爱的温柔与坚定</w:t>
      </w:r>
      <w:r>
        <w:rPr>
          <w:sz w:val="32"/>
          <w:szCs w:val="32"/>
        </w:rPr>
        <w:t>&lt;/p&gt;&lt;p&gt;&lt;img src="/static-img/mH_nk4icCROn4yh3TIQvgM2_ogNSdX7kM-RkMCjG2gUql7vq7eRn9GgI2eRfDgB2.jpg"&gt;&lt;/p&gt;&lt;p&gt;</w:t>
      </w:r>
      <w:r>
        <w:rPr>
          <w:sz w:val="32"/>
          <w:szCs w:val="32"/>
        </w:rPr>
        <w:t>在这个世界上，有一种特别的爱，它不求回报，仅因一念之转，便深入人心。这种爱叫做“偏偏偏爱”，它源于内心深处的认同与共鸣，是对某个人的独特喜好和无条件支持。今天，我们要探讨的是这种特殊的情感，以及它如何在我们的生活中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偶然的机会下，一位老人发现了一个流浪猫，虽然其他的人都认为这只猫丑陋且不易照顾，但他却被其可愛的樣子所吸引，并决定收养了它。他给那只猫起名叫“小球”，并每天都悉心照料，不论是寒冷冬日还是酷热夏日，他都会为小球准备最好的食物和住所。</w:t>
      </w:r>
      <w:r>
        <w:rPr>
          <w:sz w:val="32"/>
          <w:szCs w:val="32"/>
        </w:rPr>
        <w:t>&lt;/p&gt;&lt;p&gt;&lt;img src="/static-img/JyQv7q9MmaxTDag_qhsDr82_ogNSdX7kM-RkMCjG2gUql7vq7eRn9GgI2eRfDgB2.jpg"&gt;&lt;/p&gt;&lt;p&gt;</w:t>
      </w:r>
      <w:r>
        <w:rPr>
          <w:sz w:val="32"/>
          <w:szCs w:val="32"/>
        </w:rPr>
        <w:t>尽管周围的人都觉得他的行为有些过头，但老人并不介意，因为他“偏便偏爱”那只被遗弃的小生命。在他的照顾下，小球逐渐变成了社区中的宠物，每个人看到它都会感到温暖，而老人的善举也激励着更多的人去关注动物保护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场合中，有些员工可能会发现某个同事总是在关键时刻帮忙，或者总能理解自己最难以表达的情绪。这些都是因为他们“偏便偏爱”的缘故，他们愿意付出额外的心力去帮助别人，这种情感往往能够创造出不可思议的团队精神和合作关系。</w:t>
      </w:r>
      <w:r>
        <w:rPr>
          <w:sz w:val="32"/>
          <w:szCs w:val="32"/>
        </w:rPr>
        <w:t>&lt;/p&gt;&lt;p&gt;&lt;img src="/static-img/QhGWX_2J3TG7tawycXs6Gs2_ogNSdX7kM-RkMCjG2gUql7vq7eRn9GgI2eRfDgB2.jpg"&gt;&lt;/p&gt;&lt;p&gt;</w:t>
      </w:r>
      <w:r>
        <w:rPr>
          <w:sz w:val="32"/>
          <w:szCs w:val="32"/>
        </w:rPr>
        <w:t>最后，让我们谈谈为什么人们会产生这种“偏便偏爱”。这是因为当一个人遇到另一个人或事物时，如果能够触及对方内在的一些共同点或价值观，那么两者之间就会形成一种难以言喻的情感纽带。这份情感可能来自于相似的兴趣、共同经历甚至简单的一次交流，这种连接使得即使在面对挑战和困境时，也会有勇气和决心去维护这一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倾心相遇”是一件既美妙又复杂的事情，它涉及到自我认知、社交互动以及情感投资。而当我们找到那个让我们“偏便偏爱”的地方，无论是哪怕是一个微不足道的事物，都将获得一种前所未有的幸福感——这就是那种让生活变得更加丰富多彩的情愫力量。</w:t>
      </w:r>
      <w:r>
        <w:rPr>
          <w:sz w:val="32"/>
          <w:szCs w:val="32"/>
        </w:rPr>
        <w:t>&lt;/p&gt;&lt;p&gt;&lt;img src="/static-img/KhUu-q3GR7fg5t7Oj51AGs2_ogNSdX7kM-RkMCjG2gUql7vq7eRn9GgI2eRfDgB2.jpg"&gt;&lt;/p&gt;&lt;p&gt;&lt;a href = "/doc/928393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心相遇偏爱的温柔与坚定</w:t>
      </w:r>
      <w:r>
        <w:rPr>
          <w:sz w:val="32"/>
          <w:szCs w:val="32"/>
        </w:rPr>
        <w:t>.doc" rel="alternate" download="928393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心相遇偏爱的温柔与坚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