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要再次体验那段辉煌又迷茫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重回十七岁下载，重新体验那段充满梦想和困惑的青春时光。记得当年，我们总是渴望改变现状，用最简单的方式来改写自己的故事。我也一样，我想要再次走进那个时间节点，那个既美妙又痛苦的年龄。</w:t>
      </w:r>
      <w:r>
        <w:rPr>
          <w:sz w:val="32"/>
          <w:szCs w:val="32"/>
        </w:rPr>
        <w:t>&lt;/p&gt;&lt;p&gt;&lt;img src="/static-img/RSvIHWlvzZAAE2z4Lg2dPmTK_wbDymBxeuKGedu-NwPJvZ4uuEMtozC6BEKrMQNR.jpg"&gt;&lt;/p&gt;&lt;p&gt;</w:t>
      </w:r>
      <w:r>
        <w:rPr>
          <w:sz w:val="32"/>
          <w:szCs w:val="32"/>
        </w:rPr>
        <w:t>在网上，我找到了一款应用，叫做“重回十七岁下载”。它承诺可以让用户回到过去，无论是为了纠正错误还是重温旧日情感。出于好奇以及对往昔的一份执着，我点击了安装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序启动后，一股熟悉的画面浮现在我的眼前，是高中校园里的风景——绿色的草坪、古老的大楼，以及穿梭的人群。我站在原地，看着远处奔跑的小孩们，他们不知道未来的路将如何曲折，但他们拥有无限可能。我深吸一口气，准备开始这场穿越。</w:t>
      </w:r>
      <w:r>
        <w:rPr>
          <w:sz w:val="32"/>
          <w:szCs w:val="32"/>
        </w:rPr>
        <w:t>&lt;/p&gt;&lt;p&gt;&lt;img src="/static-img/kLUurKW6qSrBe4sUJ_GlDWTK_wbDymBxeuKGedu-NwNFJkTolsgvtGraxp0zRqsHoKIWJD6LIsCFgHA6_qWLcm3kb1awvssP3P54yy2FtyagZ44ntuecu4EYcPzYNp3UegR7HgrIuLNicqkc1SvUVzcXfxDY_0VBY_G_IZntRnVfeeT-U8ULy7GmkN9qH1gudtMCugTws9yXTCBlKbVyc2yVyZZkG6lbVSQO52K9rDs.jpg"&gt;&lt;/p&gt;&lt;p&gt;</w:t>
      </w:r>
      <w:r>
        <w:rPr>
          <w:sz w:val="32"/>
          <w:szCs w:val="32"/>
        </w:rPr>
        <w:t>我选择了一个阳光明媚的下午，在图书馆里遇见了我的初恋。那时候，我们还没有勇气表达，但今天我们相视而笑，仿佛一切都已经结束，又如同从未有过分离。我们的谈话中充满了怀旧和自嘲，也许有些地方并没有改变，但是我们的心态却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去了音乐课，那是我曾经最喜欢的地方。在那里，我发现自己依然能够演奏钢琴，每一次旋律都是对过去青春时光的一种致敬。那份热血和激动，这些感觉似乎永远不会消失。</w:t>
      </w:r>
      <w:r>
        <w:rPr>
          <w:sz w:val="32"/>
          <w:szCs w:val="32"/>
        </w:rPr>
        <w:t>&lt;/p&gt;&lt;p&gt;&lt;img src="/static-img/xKie_Dd3tpgCz-bS9O8g9GTK_wbDymBxeuKGedu-NwNFJkTolsgvtGraxp0zRqsHoKIWJD6LIsCFgHA6_qWLcm3kb1awvssP3P54yy2FtyagZ44ntuecu4EYcPzYNp3UegR7HgrIuLNicqkc1SvUVzcXfxDY_0VBY_G_IZntRnVfeeT-U8ULy7GmkN9qH1gudtMCugTws9yXTCBlKbVyc2yVyZZkG6lbVSQO52K9rDs.jpg"&gt;&lt;/p&gt;&lt;p&gt;</w:t>
      </w:r>
      <w:r>
        <w:rPr>
          <w:sz w:val="32"/>
          <w:szCs w:val="32"/>
        </w:rPr>
        <w:t>然而，当我试图与那些曾经的朋友们交流时，却发现沟通变得更加困难。我们之间隔开了一条无法跨越的鸿沟，那是一条时间之河，将我们永远分开。但即使如此，我们仍能互相理解，因为彼此的心灵深处，都有一片共同的地球，让我们的友谊得以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虚拟世界的时候，我意识到“重回十七岁下载”不仅仅是一个游戏，它更像是一次精神上的旅行，让人重新审视过去，对未来持有更多期待。这不仅仅是一个简单的“下载”，而是一次关于成长、爱情和生活意义的大讨论。当你真正明白这一点，你就会明白为什么有人会说：“如果只有一次机会去变成任何你所愿意成为的人，你会怎样？”</w:t>
      </w:r>
      <w:r>
        <w:rPr>
          <w:sz w:val="32"/>
          <w:szCs w:val="32"/>
        </w:rPr>
        <w:t>&lt;/p&gt;&lt;p&gt;&lt;img src="/static-img/sWSgYbFOb19vanlqKGqsPGTK_wbDymBxeuKGedu-NwNFJkTolsgvtGraxp0zRqsHoKIWJD6LIsCFgHA6_qWLcm3kb1awvssP3P54yy2FtyagZ44ntuecu4EYcPzYNp3UegR7HgrIuLNicqkc1SvUVzcXfxDY_0VBY_G_IZntRnVfeeT-U8ULy7GmkN9qH1gudtMCugTws9yXTCBlKbVyc2yVyZZkG6lbVSQO52K9rDs.jpg"&gt;&lt;/p&gt;&lt;p&gt;&lt;a href = "/doc/928433-</w:t>
      </w:r>
      <w:r>
        <w:rPr>
          <w:sz w:val="32"/>
          <w:szCs w:val="32"/>
        </w:rPr>
        <w:t>重回十七岁下载我要再次体验那段辉煌又迷茫的青春</w:t>
      </w:r>
      <w:r>
        <w:rPr>
          <w:sz w:val="32"/>
          <w:szCs w:val="32"/>
        </w:rPr>
        <w:t>.doc" rel="alternate" download="928433-</w:t>
      </w:r>
      <w:r>
        <w:rPr>
          <w:sz w:val="32"/>
          <w:szCs w:val="32"/>
        </w:rPr>
        <w:t>重回十七岁下载我要再次体验那段辉煌又迷茫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