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都市小巷中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都市生活的隐秘角落</w:t>
      </w:r>
      <w:r>
        <w:rPr>
          <w:sz w:val="32"/>
          <w:szCs w:val="32"/>
        </w:rPr>
        <w:t>&lt;/p&gt;&lt;p&gt;&lt;img src="/static-img/G4Ct45by7vGosnbvH7vSGEFatyt-U3HYXPmRlP2g52hBqVzHKpJIwMcHRmWIBrW8.jpg"&gt;&lt;/p&gt;&lt;p&gt;</w:t>
      </w:r>
      <w:r>
        <w:rPr>
          <w:sz w:val="32"/>
          <w:szCs w:val="32"/>
        </w:rPr>
        <w:t>在繁华的城市中，隐藏着无数个小巷、弄堂和楼梯间。这些地方不仅仅是建筑物之间的空隙，更是人们心灵深处的避风港。蜗居小说，以其独特的视角，将这些看似平凡的小空间变成了文学作品中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文化下的故事讲述</w:t>
      </w:r>
      <w:r>
        <w:rPr>
          <w:sz w:val="32"/>
          <w:szCs w:val="32"/>
        </w:rPr>
        <w:t>&lt;/p&gt;&lt;p&gt;&lt;img src="/static-img/5wxC3lXg4brhK-bHJBintUFatyt-U3HYXPmRlP2g52jYoceHaE8ikJ8IizfCZeeoBffFUxODn8wIMxUjjYCYBvOWuhqKTR6qomJU01aXzo7aqDm4DkAULP3h-LgplCpHyJIV-esMQnV2HwFErP4DO92_3BfNp-kGCJNJS5HsGzCGQreX-gX-9cP8vXJDYtCvdVuT2QR331z7aoo6-FyjxA.jpg"&gt;&lt;/p&gt;&lt;p&gt;</w:t>
      </w:r>
      <w:r>
        <w:rPr>
          <w:sz w:val="32"/>
          <w:szCs w:val="32"/>
        </w:rPr>
        <w:t>蜗居，不仅仅是一个物理上的概念，它更是一种生活态度。在拥挤而狭窄的小空间里，人们学会了如何与周围环境和谐共处，如何在有限的资源中寻找生活的乐趣。这也是蜗居小说能够引起广泛关注的一个原因，因为它触及了我们每个人都可能面临的一些共同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“小世界”</w:t>
      </w:r>
      <w:r>
        <w:rPr>
          <w:sz w:val="32"/>
          <w:szCs w:val="32"/>
        </w:rPr>
        <w:t>&lt;/p&gt;&lt;p&gt;&lt;img src="/static-img/IGeN6rjzYIM_4iC8rA7YLUFatyt-U3HYXPmRlP2g52jYoceHaE8ikJ8IizfCZeeoBffFUxODn8wIMxUjjYCYBvOWuhqKTR6qomJU01aXzo7aqDm4DkAULP3h-LgplCpHyJIV-esMQnV2HwFErP4DO92_3BfNp-kGCJNJS5HsGzCGQreX-gX-9cP8vXJDYtCvdVuT2QR331z7aoo6-FyjxA.jpg"&gt;&lt;/p&gt;&lt;p&gt;</w:t>
      </w:r>
      <w:r>
        <w:rPr>
          <w:sz w:val="32"/>
          <w:szCs w:val="32"/>
        </w:rPr>
        <w:t>在文学作品中，“小世界”往往被用来描绘人物内心世界。蜗居小说通过对这种“小世界”的细致描写，让读者感受到主人公的心情变化，从而更加投入到故事中去。这也正是为什么很多人会寻求《蜗居》这类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他们希望通过文字来体验那种紧凑而又充满生命力的都市生活氛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室内外”的对比</w:t>
      </w:r>
      <w:r>
        <w:rPr>
          <w:sz w:val="32"/>
          <w:szCs w:val="32"/>
        </w:rPr>
        <w:t>&lt;/p&gt;&lt;p&gt;&lt;img src="/static-img/TLrE6uW9SkrviwCBGOAWk0Fatyt-U3HYXPmRlP2g52jYoceHaE8ikJ8IizfCZeeoBffFUxODn8wIMxUjjYCYBvOWuhqKTR6qomJU01aXzo7aqDm4DkAULP3h-LgplCpHyJIV-esMQnV2HwFErP4DO92_3BfNp-kGCJNJS5HsGzCGQreX-gX-9cP8vXJDYtCvdVuT2QR331z7aoo6-FyjxA.jpg"&gt;&lt;/p&gt;&lt;p&gt;</w:t>
      </w:r>
      <w:r>
        <w:rPr>
          <w:sz w:val="32"/>
          <w:szCs w:val="32"/>
        </w:rPr>
        <w:t>《蜗居》这样的作品经常会将室内与室外进行对比，这种对比不仅反映了物理空间，也揭示了人物精神状态。在狭窄且昏暗的小房间里，人物可能会感到压抑，而当他们走出这个环境，与宽敞开阔的大自然相遇时，那种解脱感和自由感就显得尤为强烈。这种对比也是读者追求《蜗居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一个重要原因，因为它让人有机会体验一种从密集到开放，从封闭到释放的情感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月篇章里的温馨瞬间</w:t>
      </w:r>
      <w:r>
        <w:rPr>
          <w:sz w:val="32"/>
          <w:szCs w:val="32"/>
        </w:rPr>
        <w:t>&lt;/p&gt;&lt;p&gt;&lt;img src="/static-img/f16aZJcKbAjtWjAXlJapckFatyt-U3HYXPmRlP2g52jYoceHaE8ikJ8IizfCZeeoBffFUxODn8wIMxUjjYCYBvOWuhqKTR6qomJU01aXzo7aqDm4DkAULP3h-LgplCpHyJIV-esMQnV2HwFErP4DO92_3BfNp-kGCJNJS5HsGzCGQreX-gX-9cP8vXJDYtCvdVuT2QR331z7aoo6-FyjxA.jpg"&gt;&lt;/p&gt;&lt;p&gt;</w:t>
      </w:r>
      <w:r>
        <w:rPr>
          <w:sz w:val="32"/>
          <w:szCs w:val="32"/>
        </w:rPr>
        <w:t>在一些优秀的小说中，即便是在最狭窄的地段，也能捕捉到微妙的人际关系和温馨瞬间。这使得那些原本看似无聊的地方变得生动起来，每一个角落都蕴藏着故事，让人忍俊不禁。而对于那些渴望逃离日常烦恼、想要沉浸于美好文字的人来说，《蜗居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他们逃向理想世界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巷里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蜗居》之所以能够吸引众多读者的注意力，还因为它以一种深邃的话题作为背景——关于人类存在方式的问题。当我们置身于拥挤却又如此宁静的小巷时，我们开始思考自己所处位置，以及这一切背后所代表的是什么意义。在这种情况下，《蜓游》的文本提供了一种新的视角，使得我们可以从另一个角度审视我们的生活方式，并寻找属于自己的答案，这也正是许多人选择阅读并分享这些文章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中的启示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蝌蚪》的故事通常包含一些关于自我发现、爱情、友谊等主题，这些都是现代人的普遍关切。而通过阅读这样的书籍，我们可以获得更多关于如何处理复杂关系、如何应对现实挑战以及如何找到幸福等方面的心灵食粮。此外，由于它们通常较短，因此非常适合现代快节奏的生活习惯，无论是在通勤途中还是休息时间，都能轻松地一口气结束一本书，这也是为什么大量用户愿意收藏并分享这些文件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我们讨论的是“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 xml:space="preserve">蜕住 </w:t>
      </w:r>
      <w:r>
        <w:rPr>
          <w:sz w:val="32"/>
          <w:szCs w:val="32"/>
        </w:rPr>
        <w:t>_”</w:t>
      </w:r>
      <w:r>
        <w:rPr>
          <w:sz w:val="32"/>
          <w:szCs w:val="32"/>
        </w:rPr>
        <w:t>这部著名电影，但其实它只是打开门的一把钥匙，那真正值得探讨的是，在这个快速发展且竞争激烈的大城市里，我们是否还能找到属于自己的那片天地？或许，就像电影中的主人公一样，在偏僻的小巷里，一份简单但真挚的情感，是不是足够让我们感到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被上述描述迷住，你现在或许正在考虑下一步该怎么做。你是否已经决定要看看《蝌蚪》这部影片？或者，你是否已经准备好，为你的心灵添上一抹色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记住，无论你选择哪条道路，只要你勇敢迈出第一步，就一定不会错。但别忘了，把你的旅程记录下来，或许未来某个夜晚，当你回头望时，你会惊讶地发现，那些曾经看似普通的事情，现在竟然变得那么珍贵。</w:t>
      </w:r>
      <w:r>
        <w:rPr>
          <w:sz w:val="32"/>
          <w:szCs w:val="32"/>
        </w:rPr>
        <w:t>&lt;/p&gt;&lt;p&gt;&lt;a href = "/doc/928629-</w:t>
      </w:r>
      <w:r>
        <w:rPr>
          <w:sz w:val="32"/>
          <w:szCs w:val="32"/>
        </w:rPr>
        <w:t>蜗居都市小巷中的隐秘生活</w:t>
      </w:r>
      <w:r>
        <w:rPr>
          <w:sz w:val="32"/>
          <w:szCs w:val="32"/>
        </w:rPr>
        <w:t>.doc" rel="alternate" download="928629-</w:t>
      </w:r>
      <w:r>
        <w:rPr>
          <w:sz w:val="32"/>
          <w:szCs w:val="32"/>
        </w:rPr>
        <w:t>蜗居都市小巷中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