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秦帝国风云录历史奇幻华夏文明帝王将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秦帝国风云录》</w:t>
      </w:r>
      <w:r>
        <w:rPr>
          <w:sz w:val="32"/>
          <w:szCs w:val="32"/>
        </w:rPr>
        <w:t>&lt;/p&gt;&lt;p&gt;&lt;img src="/static-img/ObIo6IYjnGyauxpyLUPXemo4Nel0TBJe8tfgLMsKUaLKHyTZ7YIOkQCnoWDE6fw7.jpg"&gt;&lt;/p&gt;&lt;p&gt;</w:t>
      </w:r>
      <w:r>
        <w:rPr>
          <w:sz w:val="32"/>
          <w:szCs w:val="32"/>
        </w:rPr>
        <w:t>穹顶之下，谁是主宰？</w:t>
      </w:r>
      <w:r>
        <w:rPr>
          <w:sz w:val="32"/>
          <w:szCs w:val="32"/>
        </w:rPr>
        <w:t>&lt;/p&gt;&lt;p&gt;</w:t>
      </w:r>
      <w:r>
        <w:rPr>
          <w:sz w:val="32"/>
          <w:szCs w:val="32"/>
        </w:rPr>
        <w:t>在遥远的古代，东亚的大地上诞生了一座强大的帝国——大秦。它如同一座巍峨的山峰，屹立于华夏文明的海洋中。这个时代，帝王将相斗智斗勇，而历史正以一种令人惊叹的方式书写着。</w:t>
      </w:r>
      <w:r>
        <w:rPr>
          <w:sz w:val="32"/>
          <w:szCs w:val="32"/>
        </w:rPr>
        <w:t>&lt;/p&gt;&lt;p&gt;&lt;img src="/static-img/iuWD_sWRBjp9vCM3iwXRW2o4Nel0TBJe8tfgLMsKUaKGwJdmXoyLMNNKUnpZHzngiczPr3JQAqYSKG3D-rYg_RgvvAOGYq9jvNcnKFuQ1cI.jpg"&gt;&lt;/p&gt;&lt;p&gt;</w:t>
      </w:r>
      <w:r>
        <w:rPr>
          <w:sz w:val="32"/>
          <w:szCs w:val="32"/>
        </w:rPr>
        <w:t>帝国的辉煌与衰落</w:t>
      </w:r>
      <w:r>
        <w:rPr>
          <w:sz w:val="32"/>
          <w:szCs w:val="32"/>
        </w:rPr>
        <w:t>&lt;/p&gt;&lt;p&gt;</w:t>
      </w:r>
      <w:r>
        <w:rPr>
          <w:sz w:val="32"/>
          <w:szCs w:val="32"/>
        </w:rPr>
        <w:t>大秦帝国从建立至灭亡，一共历经了几个朝代，每一个朝代都有其独特的人物和事件。开创者秦始皇，他不仅统一了六国，还实行了一系列改革，如铸币、度量衡标准化等，为后世留下了深刻印记。而他的继承人二世君臣之间权力的斗争，最终导致了整个国家崩溃。在那段时间里，大量文献被焚毁，使得后人难以探究这段历史真相。</w:t>
      </w:r>
      <w:r>
        <w:rPr>
          <w:sz w:val="32"/>
          <w:szCs w:val="32"/>
        </w:rPr>
        <w:t>&lt;/p&gt;&lt;p&gt;&lt;img src="/static-img/zJTVsxh5IDo3h3XkxcljvGo4Nel0TBJe8tfgLMsKUaKGwJdmXoyLMNNKUnpZHzngiczPr3JQAqYSKG3D-rYg_RgvvAOGYq9jvNcnKFuQ1cI.jpg"&gt;&lt;/p&gt;&lt;p&gt;</w:t>
      </w:r>
      <w:r>
        <w:rPr>
          <w:sz w:val="32"/>
          <w:szCs w:val="32"/>
        </w:rPr>
        <w:t>文化盛宴与学术高潮</w:t>
      </w:r>
      <w:r>
        <w:rPr>
          <w:sz w:val="32"/>
          <w:szCs w:val="32"/>
        </w:rPr>
        <w:t>&lt;/p&gt;&lt;p&gt;</w:t>
      </w:r>
      <w:r>
        <w:rPr>
          <w:sz w:val="32"/>
          <w:szCs w:val="32"/>
        </w:rPr>
        <w:t>尽管政治动荡，但文化艺术却迎来了一个繁荣时期。大秦帝国是一个多元文化交流的平台，不仅吸收了各个地方特色，还产生了一批杰出的思想家和科学家。李斯、张仪这些名士，他们在政治、法律、外交等领域都有着不可磨灭的贡献。而且，这个时期出现了许多著名学者，如韩非子，他对法治提出过极为前瞻性的见解，对后世影响深远。</w:t>
      </w:r>
      <w:r>
        <w:rPr>
          <w:sz w:val="32"/>
          <w:szCs w:val="32"/>
        </w:rPr>
        <w:t>&lt;/p&gt;&lt;p&gt;&lt;img src="/static-img/89bKinv6jNEJ9mhcpbuxG2o4Nel0TBJe8tfgLMsKUaKGwJdmXoyLMNNKUnpZHzngiczPr3JQAqYSKG3D-rYg_RgvvAOGYq9jvNcnKFuQ1cI.jpg"&gt;&lt;/p&gt;&lt;p&gt;</w:t>
      </w:r>
      <w:r>
        <w:rPr>
          <w:sz w:val="32"/>
          <w:szCs w:val="32"/>
        </w:rPr>
        <w:t>军事霸业与边疆防御</w:t>
      </w:r>
      <w:r>
        <w:rPr>
          <w:sz w:val="32"/>
          <w:szCs w:val="32"/>
        </w:rPr>
        <w:t>&lt;/p&gt;&lt;p&gt;</w:t>
      </w:r>
      <w:r>
        <w:rPr>
          <w:sz w:val="32"/>
          <w:szCs w:val="32"/>
        </w:rPr>
        <w:t>作为一个强大的军事国家，大秦帝国一直保持着坚固而有效的一线防守。不论是在北方抗击匈奴单于入侵还是南方平定楚汉争战，都展现出了这支庞大的军队及其指挥官们卓越无比的大才。这一点也反映在“九鼎”、“七十二府”的设置上，它们都是为了更好地管理和扩张领土资源。</w:t>
      </w:r>
      <w:r>
        <w:rPr>
          <w:sz w:val="32"/>
          <w:szCs w:val="32"/>
        </w:rPr>
        <w:t>&lt;/p&gt;&lt;p&gt;&lt;img src="/static-img/KfzUrJLiI95ODgQahb9Wf2o4Nel0TBJe8tfgLMsKUaKGwJdmXoyLMNNKUnpZHzngiczPr3JQAqYSKG3D-rYg_RgvvAOGYq9jvNcnKFuQ1cI.jpg"&gt;&lt;/p&gt;&lt;p&gt;</w:t>
      </w:r>
      <w:r>
        <w:rPr>
          <w:sz w:val="32"/>
          <w:szCs w:val="32"/>
        </w:rPr>
        <w:t>经济繁荣与民众福祉</w:t>
      </w:r>
      <w:r>
        <w:rPr>
          <w:sz w:val="32"/>
          <w:szCs w:val="32"/>
        </w:rPr>
        <w:t>&lt;/p&gt;&lt;p&gt;</w:t>
      </w:r>
      <w:r>
        <w:rPr>
          <w:sz w:val="32"/>
          <w:szCs w:val="32"/>
        </w:rPr>
        <w:t>随着商路开通，大量货物流通，大秦经济迅速发展起来。丝绸之路上的贸易使得西域乃至欧洲地区的人们对大秦产生了浓厚兴趣，而此举也促进了解放财富，并提高生活水平。此外，在农业技术方面，也取得了一定的成就，比如灌溉系统和农具革新，使得粮食产出稳定增加，为人民提供更多食物保障。</w:t>
      </w:r>
      <w:r>
        <w:rPr>
          <w:sz w:val="32"/>
          <w:szCs w:val="32"/>
        </w:rPr>
        <w:t>&lt;/p&gt;&lt;p&gt;</w:t>
      </w:r>
      <w:r>
        <w:rPr>
          <w:sz w:val="32"/>
          <w:szCs w:val="32"/>
        </w:rPr>
        <w:t>历史遗迹：凤凰涅槃再起？</w:t>
      </w:r>
      <w:r>
        <w:rPr>
          <w:sz w:val="32"/>
          <w:szCs w:val="32"/>
        </w:rPr>
        <w:t>&lt;/p&gt;&lt;p&gt;</w:t>
      </w:r>
      <w:r>
        <w:rPr>
          <w:sz w:val="32"/>
          <w:szCs w:val="32"/>
        </w:rPr>
        <w:t>然而，就像所有伟大的文明一样，大秦也是会走向消亡的时候。当新的力量开始崭露头角，当内部矛盾日益加剧，那些曾经雄壮不凡的地方逐渐变得荒芜无人。大部分文献被破坏或遗失，只剩下一些残余文字记录给我们留下最后几缕希望。但即便如此，我们仍然能够通过考古发掘来窥视那个辉煌而又悲剧性的时代，从而唤醒人们对于往昔巨人的敬仰心怀柔情。</w:t>
      </w:r>
      <w:r>
        <w:rPr>
          <w:sz w:val="32"/>
          <w:szCs w:val="32"/>
        </w:rPr>
        <w:t>&lt;/p&gt;&lt;p&gt;&lt;a href = "/doc/928730-</w:t>
      </w:r>
      <w:r>
        <w:rPr>
          <w:sz w:val="32"/>
          <w:szCs w:val="32"/>
        </w:rPr>
        <w:t>大秦帝国风云录历史奇幻华夏文明帝王将相</w:t>
      </w:r>
      <w:r>
        <w:rPr>
          <w:sz w:val="32"/>
          <w:szCs w:val="32"/>
        </w:rPr>
        <w:t>.doc" rel="alternate" download="928730-</w:t>
      </w:r>
      <w:r>
        <w:rPr>
          <w:sz w:val="32"/>
          <w:szCs w:val="32"/>
        </w:rPr>
        <w:t>大秦帝国风云录历史奇幻华夏文明帝王将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