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倾城佳人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帝台娇这个词汇并不常见，但它却承载着一股独特的文化气息。今天，我们将以“帝台娇”为主题，探索一个充满诗意与神秘色彩的小说世界。</w:t>
      </w:r>
      <w:r>
        <w:rPr>
          <w:sz w:val="32"/>
          <w:szCs w:val="32"/>
        </w:rPr>
        <w:t>&lt;/p&gt;&lt;p&gt;&lt;img src="/static-img/UvLV1M1cKpegWlPv8ntY_-UnIh44TnwsTHEWSJ91DJRkcxBUn8b7_K2GeBdYx_CI.jpg"&gt;&lt;/p&gt;&lt;p&gt;</w:t>
      </w:r>
      <w:r>
        <w:rPr>
          <w:sz w:val="32"/>
          <w:szCs w:val="32"/>
        </w:rPr>
        <w:t>帝台娇：倾城佳人的秘密花园</w:t>
      </w:r>
      <w:r>
        <w:rPr>
          <w:sz w:val="32"/>
          <w:szCs w:val="32"/>
        </w:rPr>
        <w:t>&lt;/p&gt;&lt;p&gt;</w:t>
      </w:r>
      <w:r>
        <w:rPr>
          <w:sz w:val="32"/>
          <w:szCs w:val="32"/>
        </w:rPr>
        <w:t>在遥远的唐朝，一座被称作“帝台”的宫殿坐落于首都之中，它是皇家最为私密的地方之一。在这里，有一位名叫李绮绮的女子，她以她的美貌和才智深受皇后宠爱，被封为“帝台娇”。她不仅是一位佳人，更是宫廷中的佼佼者。</w:t>
      </w:r>
      <w:r>
        <w:rPr>
          <w:sz w:val="32"/>
          <w:szCs w:val="32"/>
        </w:rPr>
        <w:t>&lt;/p&gt;&lt;p&gt;&lt;img src="/static-img/YSP4mBr1fpTOXCjD4BjFCuUnIh44TnwsTHEWSJ91DJRtFKmz4pZQqu4EKI11krBsVg8C_E5TakJeCP9usa_mReRQF9RzLt3FOEmwWXI4ieIT5OvxzXJZfkMRJ5T1egFvERXmXIxkN2Z8PObi0eo0Vu0-ZprmYtYwtecUVfXfAVKSQfcHzNv5qiINfqQalzO_.jpg"&gt;&lt;/p&gt;&lt;p&gt;</w:t>
      </w:r>
      <w:r>
        <w:rPr>
          <w:sz w:val="32"/>
          <w:szCs w:val="32"/>
        </w:rPr>
        <w:t>春日游赏</w:t>
      </w:r>
      <w:r>
        <w:rPr>
          <w:sz w:val="32"/>
          <w:szCs w:val="32"/>
        </w:rPr>
        <w:t>&lt;/p&gt;&lt;p&gt;</w:t>
      </w:r>
      <w:r>
        <w:rPr>
          <w:sz w:val="32"/>
          <w:szCs w:val="32"/>
        </w:rPr>
        <w:t>李绮绮每到春天，都会带着几个侍女去宫中的花园散步。这些花园中种植着各种各样的植物，其中就有著名的牡丹、梅花等。这座花园仿佛是一个世外桃源，让人忘却了繁忙的一切，沉浸在自然之美中。李绮绮总是在这样的场合下展现出她的才华，无论是吟诗作画还是谈论文学，她都能轻松地驾驭。</w:t>
      </w:r>
      <w:r>
        <w:rPr>
          <w:sz w:val="32"/>
          <w:szCs w:val="32"/>
        </w:rPr>
        <w:t>&lt;/p&gt;&lt;p&gt;&lt;img src="/static-img/Z5kTRUddVo_Gd9dxvolCFeUnIh44TnwsTHEWSJ91DJRtFKmz4pZQqu4EKI11krBsVg8C_E5TakJeCP9usa_mReRQF9RzLt3FOEmwWXI4ieIT5OvxzXJZfkMRJ5T1egFvERXmXIxkN2Z8PObi0eo0Vu0-ZprmYtYwtecUVfXfAVKSQfcHzNv5qiINfqQalzO_.jpg"&gt;&lt;/p&gt;&lt;p&gt;</w:t>
      </w:r>
      <w:r>
        <w:rPr>
          <w:sz w:val="32"/>
          <w:szCs w:val="32"/>
        </w:rPr>
        <w:t>夏夜星辰</w:t>
      </w:r>
      <w:r>
        <w:rPr>
          <w:sz w:val="32"/>
          <w:szCs w:val="32"/>
        </w:rPr>
        <w:t>&lt;/p&gt;&lt;p&gt;</w:t>
      </w:r>
      <w:r>
        <w:rPr>
          <w:sz w:val="32"/>
          <w:szCs w:val="32"/>
        </w:rPr>
        <w:t>到了夏夜，李绮绮喜欢坐在月光下的露天亭子里，凝望星空。她相信，每颗星星背后都有一段故事，而她更愿意自己编织那些故事。她经常会邀请一些朋友来一起分享自己的想象，用最真挚的情感和丰富的想象力描摹那浩瀚无垠的大宇宙。</w:t>
      </w:r>
      <w:r>
        <w:rPr>
          <w:sz w:val="32"/>
          <w:szCs w:val="32"/>
        </w:rPr>
        <w:t>&lt;/p&gt;&lt;p&gt;&lt;img src="/static-img/xPEHbpdykWXtFh9Wq9cyAeUnIh44TnwsTHEWSJ91DJRtFKmz4pZQqu4EKI11krBsVg8C_E5TakJeCP9usa_mReRQF9RzLt3FOEmwWXI4ieIT5OvxzXJZfkMRJ5T1egFvERXmXIxkN2Z8PObi0eo0Vu0-ZprmYtYwtecUVfXfAVKSQfcHzNv5qiINfqQalzO_.jpg"&gt;&lt;/p&gt;&lt;p&gt;</w:t>
      </w:r>
      <w:r>
        <w:rPr>
          <w:sz w:val="32"/>
          <w:szCs w:val="32"/>
        </w:rPr>
        <w:t>秋风细雨</w:t>
      </w:r>
      <w:r>
        <w:rPr>
          <w:sz w:val="32"/>
          <w:szCs w:val="32"/>
        </w:rPr>
        <w:t>&lt;/p&gt;&lt;p&gt;</w:t>
      </w:r>
      <w:r>
        <w:rPr>
          <w:sz w:val="32"/>
          <w:szCs w:val="32"/>
        </w:rPr>
        <w:t>随着季节变换，当秋风送爽而细雨润物时，李绮绮也会带领侍女们去探访那些落叶纷飞的小径。她喜欢观察树木上红黄色的落叶，这些颜色似乎比任何其他时间更加鲜明夺目。而这也让她想到生命的一生，就像树木一样，从绿意盎然到金黄灿烂，再到枯萎凋零，每个阶段都有其独特意义。</w:t>
      </w:r>
      <w:r>
        <w:rPr>
          <w:sz w:val="32"/>
          <w:szCs w:val="32"/>
        </w:rPr>
        <w:t>&lt;/p&gt;&lt;p&gt;&lt;img src="/static-img/V8X0Kj7HJT2EsV_BLLA0duUnIh44TnwsTHEWSJ91DJRtFKmz4pZQqu4EKI11krBsVg8C_E5TakJeCP9usa_mReRQF9RzLt3FOEmwWXI4ieIT5OvxzXJZfkMRJ5T1egFvERXmXIxkN2Z8PObi0eo0Vu0-ZprmYtYwtecUVfXfAVKSQfcHzNv5qiINfqQalzO_.jpg"&gt;&lt;/p&gt;&lt;p&gt;</w:t>
      </w:r>
      <w:r>
        <w:rPr>
          <w:sz w:val="32"/>
          <w:szCs w:val="32"/>
        </w:rPr>
        <w:t>冬日暖阳</w:t>
      </w:r>
      <w:r>
        <w:rPr>
          <w:sz w:val="32"/>
          <w:szCs w:val="32"/>
        </w:rPr>
        <w:t>&lt;/p&gt;&lt;p&gt;</w:t>
      </w:r>
      <w:r>
        <w:rPr>
          <w:sz w:val="32"/>
          <w:szCs w:val="32"/>
        </w:rPr>
        <w:t>到了冬天，由于身体虚弱，不宜出门太久，所以李綦綦更多时候留在内室里。她喜欢围炉取暖，与侍女们一起讲述老年人的故事或是读书学习新知。在这漫长寒冷的冬日，她的心灵得以得到温暖，也让她的心灵变得更加坚韧不拔。</w:t>
      </w:r>
      <w:r>
        <w:rPr>
          <w:sz w:val="32"/>
          <w:szCs w:val="32"/>
        </w:rPr>
        <w:t>&lt;/p&gt;&lt;p&gt;</w:t>
      </w:r>
      <w:r>
        <w:rPr>
          <w:sz w:val="32"/>
          <w:szCs w:val="32"/>
        </w:rPr>
        <w:t>通过对不同的季节进行描述，我们可以看出，“帝台娇”并不是单纯的一个字眼，它代表了一种生活态度、一种审美趣味，以及一种高贵优雅的人格魅力。当我们提及“帝台娇”，我们其实是在赞扬那种能够在繁复而又艰难的人生旅途中保持淡定从容、不失本色的品质，这也是古代文人墨客所追求的一种精神境界。</w:t>
      </w:r>
      <w:r>
        <w:rPr>
          <w:sz w:val="32"/>
          <w:szCs w:val="32"/>
        </w:rPr>
        <w:t>&lt;/p&gt;&lt;p&gt;&lt;a href = "/doc/928737-</w:t>
      </w:r>
      <w:r>
        <w:rPr>
          <w:sz w:val="32"/>
          <w:szCs w:val="32"/>
        </w:rPr>
        <w:t>帝台娇倾城佳人的秘密花园</w:t>
      </w:r>
      <w:r>
        <w:rPr>
          <w:sz w:val="32"/>
          <w:szCs w:val="32"/>
        </w:rPr>
        <w:t>.doc" rel="alternate" download="928737-</w:t>
      </w:r>
      <w:r>
        <w:rPr>
          <w:sz w:val="32"/>
          <w:szCs w:val="32"/>
        </w:rPr>
        <w:t>帝台娇倾城佳人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