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颜策秘籍全解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有一本被誉为古代武侠之巅的经典名著——《花颜策》，它不仅仅是一部传统武术秘籍，更是一本包含了丰富文化内涵和深邃哲理的宝贵文集。对于那些对武学有着浓厚兴趣、渴望掌握精妙绝技的人来说，这本书无疑是一个不可多得的宝库。</w:t>
      </w:r>
      <w:r>
        <w:rPr>
          <w:sz w:val="32"/>
          <w:szCs w:val="32"/>
        </w:rPr>
        <w:t>&lt;/p&gt;&lt;p&gt;&lt;img src="/static-img/UzLESQ7tA93e9U1x0egfkbOKt650eVfwTRXXgCigHoA.jpg"&gt;&lt;/p&gt;&lt;p&gt;</w:t>
      </w:r>
      <w:r>
        <w:rPr>
          <w:sz w:val="32"/>
          <w:szCs w:val="32"/>
        </w:rPr>
        <w:t>花颜策全文免费阅读，让更多人接触到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和科技的进步，现在人们可以轻松通过网络平台获取《花颜策》的全文免费阅读机会。这意味着，不论你身处何地，只要手持一台智能设备，即可翻开这部神奇作品的大门，无需任何费用，就能深入了解其中蕴含的一系列武学奥义和生活智慧。这样的便利性，使得更多人能够接触到这份珍贵财富，从而促进知识传播与文化交流。</w:t>
      </w:r>
      <w:r>
        <w:rPr>
          <w:sz w:val="32"/>
          <w:szCs w:val="32"/>
        </w:rPr>
        <w:t>&lt;/p&gt;&lt;p&gt;&lt;img src="/static-img/djYn5gM30LLqKdvPoWhEXA6lVQ4pX-vOM2dXDi9Bzk7vOoAbzD3SRzmpVnC0s9aa6eG4CLzgQ8L7B2JQ7EBHMAwALz_3Yt8CbmzHj-ji4C4jT653azzBifb81r1U4W1wq5DIknkDIJVSpUMMIO41tOvJzXjtfzKxLmwF4oqL8_TUQ37grtnO8K1KTwISgGfBMoyiZqsDtFdDRUGVUPkMQg.jpg"&gt;&lt;/p&gt;&lt;p&gt;</w:t>
      </w:r>
      <w:r>
        <w:rPr>
          <w:sz w:val="32"/>
          <w:szCs w:val="32"/>
        </w:rPr>
        <w:t>秘籍中的生动形象，让读者如同置身于古代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颜策》中的描述极其生动细腻，每一个人物都仿佛活在自己的眼前，他们的情感、思想以及行为都透露出一种独特的人格魅力。在这样的描写下，读者仿佛也能感受到那股子历史气息，那种超越时空限制的心灵共鸣。这使得读者不仅仅是被动地接受知识，更是主动地去体验那个年代所特有的精神世界。</w:t>
      </w:r>
      <w:r>
        <w:rPr>
          <w:sz w:val="32"/>
          <w:szCs w:val="32"/>
        </w:rPr>
        <w:t>&lt;/p&gt;&lt;p&gt;&lt;img src="/static-img/7xrzkty5Vol42U6bM0D8hw6lVQ4pX-vOM2dXDi9Bzk7vOoAbzD3SRzmpVnC0s9aa6eG4CLzgQ8L7B2JQ7EBHMAwALz_3Yt8CbmzHj-ji4C4jT653azzBifb81r1U4W1wq5DIknkDIJVSpUMMIO41tOvJzXjtfzKxLmwF4oqL8_TUQ37grtnO8K1KTwISgGfBMoyiZqsDtFdDRUGVUPkMQg.jpg"&gt;&lt;/p&gt;&lt;p&gt;</w:t>
      </w:r>
      <w:r>
        <w:rPr>
          <w:sz w:val="32"/>
          <w:szCs w:val="32"/>
        </w:rPr>
        <w:t>武学修炼法则，为修行者指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武学修炼的小说，《花颜策》中收集了一大批关于修行方法、心法技巧等方面的实用内容。这些内容不仅限于理论上的阐述，还包括了许多具体操作上的指导，对于想要学习或已经在学习过程中的修行者来说，这些信息都是极其珍贵且实用的资源。</w:t>
      </w:r>
      <w:r>
        <w:rPr>
          <w:sz w:val="32"/>
          <w:szCs w:val="32"/>
        </w:rPr>
        <w:t>&lt;/p&gt;&lt;p&gt;&lt;img src="/static-img/Hwz8yso2iFfIepAerpSjKw6lVQ4pX-vOM2dXDi9Bzk7vOoAbzD3SRzmpVnC0s9aa6eG4CLzgQ8L7B2JQ7EBHMAwALz_3Yt8CbmzHj-ji4C4jT653azzBifb81r1U4W1wq5DIknkDIJVSpUMMIO41tOvJzXjtfzKxLmwF4oqL8_TUQ37grtnO8K1KTwISgGfBMoyiZqsDtFdDRUGVUPkMQg.jpg"&gt;&lt;/p&gt;&lt;p&gt;</w:t>
      </w:r>
      <w:r>
        <w:rPr>
          <w:sz w:val="32"/>
          <w:szCs w:val="32"/>
        </w:rPr>
        <w:t>文化价值高深，为现代人提供思考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术之外，《花颜策》还蕴含了大量中国传统文化元素，如道家哲学、儒家礼仪等，它们对于理解中华民族悠久历史具有重要意义。而对于现代社会来讲，这些文化元素也提醒我们在快速变化中寻找根基，保持自我认知，在追求物质发达的同时也不忘精神追求。</w:t>
      </w:r>
      <w:r>
        <w:rPr>
          <w:sz w:val="32"/>
          <w:szCs w:val="32"/>
        </w:rPr>
        <w:t>&lt;/p&gt;&lt;p&gt;&lt;img src="/static-img/NhPaUYjoUF5Jv5kl1Ydx7w6lVQ4pX-vOM2dXDi9Bzk7vOoAbzD3SRzmpVnC0s9aa6eG4CLzgQ8L7B2JQ7EBHMAwALz_3Yt8CbmzHj-ji4C4jT653azzBifb81r1U4W1wq5DIknkDIJVSpUMMIO41tOvJzXjtfzKxLmwF4oqL8_TUQ37grtnO8K1KTwISgGfBMoyiZqsDtFdDRUGVUPkMQg.jpg"&gt;&lt;/p&gt;&lt;p&gt;</w:t>
      </w:r>
      <w:r>
        <w:rPr>
          <w:sz w:val="32"/>
          <w:szCs w:val="32"/>
        </w:rPr>
        <w:t>让青少年受益匪浅，激发未来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教育资源，《花颜策》的价值尤为突出。它不但能够启迪青少年的心智，还能够培养他们坚韧不拔、勇敢无畏的心态。在这个快节奏、高竞争力的时代，面对各种挑战和困难时，要有足够的情商和心理素质，《花颜策》的教诲将成为他们不断成长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线上平台分享经验交流，加强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爱好者会通过线上论坛或者社交媒体分享自己对《花颜施》的理解与实践，同时也会积极参与他人的讨论，与大家一起探讨如何更好地把书中的理念应用到现实生活中。此种互助互鉴的情况，不但增强了个人的学习效果，也为构建更加紧密联系共同语言的小众社区打下良好的基础。</w:t>
      </w:r>
      <w:r>
        <w:rPr>
          <w:sz w:val="32"/>
          <w:szCs w:val="32"/>
        </w:rPr>
        <w:t>&lt;/p&gt;&lt;p&gt;&lt;a href = "/doc/928740-</w:t>
      </w:r>
      <w:r>
        <w:rPr>
          <w:sz w:val="32"/>
          <w:szCs w:val="32"/>
        </w:rPr>
        <w:t>春风拂面花颜策秘籍全解免费探索</w:t>
      </w:r>
      <w:r>
        <w:rPr>
          <w:sz w:val="32"/>
          <w:szCs w:val="32"/>
        </w:rPr>
        <w:t>.doc" rel="alternate" download="928740-</w:t>
      </w:r>
      <w:r>
        <w:rPr>
          <w:sz w:val="32"/>
          <w:szCs w:val="32"/>
        </w:rPr>
        <w:t>春风拂面花颜策秘籍全解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