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追忆那片温暖的故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追忆那片温暖的故乡</w:t>
      </w:r>
      <w:r>
        <w:rPr>
          <w:sz w:val="32"/>
          <w:szCs w:val="32"/>
        </w:rPr>
        <w:t>&lt;/p&gt;&lt;p&gt;&lt;img src="/static-img/RFErLiXK09DL2xyjK_OCsRNRnlfBvTBHyysAQF3R3dHrc7B3G63QZZnM9WRN5sx4.jpeg"&gt;&lt;/p&gt;&lt;p&gt;</w:t>
      </w:r>
      <w:r>
        <w:rPr>
          <w:sz w:val="32"/>
          <w:szCs w:val="32"/>
        </w:rPr>
        <w:t>在我心中，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一本书，更是一段记忆，一段情感的一部分。它是我的童年，是我与自然的第一次拥抱，是我对生命美好的最早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乡的轮廓</w:t>
      </w:r>
      <w:r>
        <w:rPr>
          <w:sz w:val="32"/>
          <w:szCs w:val="32"/>
        </w:rPr>
        <w:t>&lt;/p&gt;&lt;p&gt;&lt;img src="/static-img/tR6GAdF4RBk59R_6sUDQGhNRnlfBvTBHyysAQF3R3dHrc7B3G63QZZnM9WRN5sx4.jpeg"&gt;&lt;/p&gt;&lt;p&gt;</w:t>
      </w:r>
      <w:r>
        <w:rPr>
          <w:sz w:val="32"/>
          <w:szCs w:val="32"/>
        </w:rPr>
        <w:t>我的故乡是一个小村庄，位于一个风景如画的小山谷里。这里四季分明，每当秋天来临，整个山谷都被金黄色的稻穗和橙红色的枫叶覆盖。在这样的日子里，我总能看到“斜阳若影”的景象——一道金光从西边的地平线上升起，它像一条温暖的河流，在天空中缓缓流淌，将所有事物都映照得既明亮又柔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故事</w:t>
      </w:r>
      <w:r>
        <w:rPr>
          <w:sz w:val="32"/>
          <w:szCs w:val="32"/>
        </w:rPr>
        <w:t>&lt;/p&gt;&lt;p&gt;&lt;img src="/static-img/GabCC5izqWrKug0ltHMfqxNRnlfBvTBHyysAQF3R3dHrc7B3G63QZZnM9WRN5sx4.jpeg"&gt;&lt;/p&gt;&lt;p&gt;</w:t>
      </w:r>
      <w:r>
        <w:rPr>
          <w:sz w:val="32"/>
          <w:szCs w:val="32"/>
        </w:rPr>
        <w:t>《斜阳若影》这本书是我小学时期借阅过的一本小说。我还记得，那个时候我对这个世界充满了好奇，对于未知的事物充满了探索的心情。这本书就像是给我打开了一扇窗，让我看到了一个更加广阔、更加复杂的人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里的意境</w:t>
      </w:r>
      <w:r>
        <w:rPr>
          <w:sz w:val="32"/>
          <w:szCs w:val="32"/>
        </w:rPr>
        <w:t>&lt;/p&gt;&lt;p&gt;&lt;img src="/static-img/dQgZT9Xc-ML_V8YE0OC1iRNRnlfBvTBHyysAQF3R3dHrc7B3G63QZZnM9WRN5sx4.jpeg"&gt;&lt;/p&gt;&lt;p&gt;</w:t>
      </w:r>
      <w:r>
        <w:rPr>
          <w:sz w:val="32"/>
          <w:szCs w:val="32"/>
        </w:rPr>
        <w:t>在文学作品中，“斜阳”、“如影”都是常见的描写手法，它们用来形容一种特别的情感氛围或景色。在《红楼梦》里，“落花飘零似断肠”，正是这种“斜阳如影”的意境所致。这种描述方式能够让读者感受到作者笔下的深沉感情，也让我学会了如何通过简单的话语表达出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中的故乡</w:t>
      </w:r>
      <w:r>
        <w:rPr>
          <w:sz w:val="32"/>
          <w:szCs w:val="32"/>
        </w:rPr>
        <w:t>&lt;/p&gt;&lt;p&gt;&lt;img src="/static-img/gfstYhUKe0ukVqhs-xLmKhNRnlfBvTBHyysAQF3R3dHrc7B3G63QZZnM9WRN5sx4.jpeg"&gt;&lt;/p&gt;&lt;p&gt;</w:t>
      </w:r>
      <w:r>
        <w:rPr>
          <w:sz w:val="32"/>
          <w:szCs w:val="32"/>
        </w:rPr>
        <w:t>随着时间的推移，我离开了那个小村庄，开始了自己的生活。但每当夕陽西下的时候，无论身处何方，我都会感到一种莫名其妙的思念。我会想起那些曾经一起享受“斜阳若影”的日子，那些无忧无虑、纯真的岁月。那时，我们只知道欣赏大自然给予我们的美好，而没有意识到它们背后蕴含着多么深厚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阅读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过程，就像是在别人的心灵之旅上短暂停留。当我们沉浸在文字之间，不仅能体验到作者创作时的心情，还能从中汲取自己人生的智慧与启示。这就是文学给予我们的最大的礼物之一——它让我们认识到生命中的每一次相遇，每一次告别，都值得我们去珍惜去思考去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带我走远，但那份关于“斜阳 若 影” 的记忆永远镌刻在我的心里。每当夜幕降临，我会闭上眼睛，把自己带回那个宁静而又充满活力的山谷。在那里，没有繁忙，没有压力，只有悠闲地漫步，看着那慢慢变换颜色的天空，与家人朋友共享那片属于我们的土地和快乐。而这一切，都源自于那些久违却难忘的“ 斜 阳 若 影”。</w:t>
      </w:r>
      <w:r>
        <w:rPr>
          <w:sz w:val="32"/>
          <w:szCs w:val="32"/>
        </w:rPr>
        <w:t>&lt;/p&gt;&lt;p&gt;&lt;a href = "/doc/928791-</w:t>
      </w:r>
      <w:r>
        <w:rPr>
          <w:sz w:val="32"/>
          <w:szCs w:val="32"/>
        </w:rPr>
        <w:t>斜阳若影追忆那片温暖的故乡</w:t>
      </w:r>
      <w:r>
        <w:rPr>
          <w:sz w:val="32"/>
          <w:szCs w:val="32"/>
        </w:rPr>
        <w:t>.doc" rel="alternate" download="928791-</w:t>
      </w:r>
      <w:r>
        <w:rPr>
          <w:sz w:val="32"/>
          <w:szCs w:val="32"/>
        </w:rPr>
        <w:t>斜阳若影追忆那片温暖的故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