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夏日重逢的北斗与心灵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夏日：重逢的北斗与心灵的宁静</w:t>
      </w:r>
      <w:r>
        <w:rPr>
          <w:sz w:val="32"/>
          <w:szCs w:val="32"/>
        </w:rPr>
        <w:t>&lt;/p&gt;&lt;p&gt;&lt;img src="/static-img/RjvH61maXl2x6iEGtvjwvsuuy3VpcPEYu0RYvYqx8-I1hmN7HLXxm5LZ1GReBF4p.png"&gt;&lt;/p&gt;&lt;p&gt;</w:t>
      </w:r>
      <w:r>
        <w:rPr>
          <w:sz w:val="32"/>
          <w:szCs w:val="32"/>
        </w:rPr>
        <w:t>在一个风和月明的夜晚，天空中星辰点缀成一幅繁复而又宁静的画面。仲夏之时，每当我们仰望天空，那些熟悉又温馨的星辰似乎在对我们微笑，用它们久违的声音诉说着无尽的故事。在这个时候，我们的心也仿佛随着北斗一起飞翔，回到那份年轻、纯净、充满希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到仲夏，我们家总会组织一次家庭旅行。每次旅途中的第一站都是郊外的一片开阔地，父亲会带上望远镜，让我们一起观赏那些遥远星辰。那时，我还不懂什么是“又见仲夏夜之星”，但我知道，那是我童年的快乐，是我与世界连接的一种方式。</w:t>
      </w:r>
      <w:r>
        <w:rPr>
          <w:sz w:val="32"/>
          <w:szCs w:val="32"/>
        </w:rPr>
        <w:t>&lt;/p&gt;&lt;p&gt;&lt;img src="/static-img/mJpzM9iF5YyFnOJ1xu28kMuuy3VpcPEYu0RYvYqx8-KppiwdyOP4qD_Xym6DS9AsMoBi8PRAaF2Ir1P2r3gWYrAlgzqAAbRxPAd22qpKUjIbbZl32yfKhKboJkyPXLz2VVsAjlAKUzmmnfGBmFQr9ZhCqDYN5PQI5VVI7ZbCTCAztYIMaVdaGf2gE2u-LrXNn8Zfhfst1hBCuU39vCvGhg.png"&gt;&lt;/p&gt;&lt;p&gt;</w:t>
      </w:r>
      <w:r>
        <w:rPr>
          <w:sz w:val="32"/>
          <w:szCs w:val="32"/>
        </w:rPr>
        <w:t>随着时间流逝，我逐渐长大了，对于这些美好的记忆也有了更深层次的理解。我开始意识到，“又见仲夏夜之星”不仅仅是一句诗句，更是一种精神状态，是一种超越时代和空间的心灵归属。它提醒我们，无论走到哪里，都有永恒不变的事物等待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工作忙碌，不曾有机会再去寻找那个童年时期所仰慕的大自然。但是在某个午后，当我坐在办公室里疲惫透顶的时候，一位同事递给我一张他的照片，那是他最近参加的一个野外活动。在那张照片中，他穿梭在山林间，与几位朋友围坐一圈，一边烤火，一边用手指指向天空。那瞬间，我眼前浮现出那个孩子般纯真的自己，再次被那轮闪烁着希望光芒的小北斗吸引过去。</w:t>
      </w:r>
      <w:r>
        <w:rPr>
          <w:sz w:val="32"/>
          <w:szCs w:val="32"/>
        </w:rPr>
        <w:t>&lt;/p&gt;&lt;p&gt;&lt;img src="/static-img/N2NYnXhhmOoX8NlGMrF-88uuy3VpcPEYu0RYvYqx8-KppiwdyOP4qD_Xym6DS9AsMoBi8PRAaF2Ir1P2r3gWYrAlgzqAAbRxPAd22qpKUjIbbZl32yfKhKboJkyPXLz2VVsAjlAKUzmmnfGBmFQr9ZhCqDYN5PQI5VVI7ZbCTCAztYIMaVdaGf2gE2u-LrXNn8Zfhfst1hBCuU39vCvGhg.png"&gt;&lt;/p&gt;&lt;p&gt;</w:t>
      </w:r>
      <w:r>
        <w:rPr>
          <w:sz w:val="32"/>
          <w:szCs w:val="32"/>
        </w:rPr>
        <w:t>从此以后，每当我的生活变得沉闷或压力过大，我都会想起这句话——“又见仲夏夜之星”。它让我明白，只要心存向往，就可以找到属于自己的宁静。我开始更加珍惜周末，将一些闲暇时光用于户外活动，或许是去公园散步，或许是简单地坐在家里的院子里，看看那些悠然自得的小鸟，它们似乎也在享受着这份自由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数字化迅速发展年代，“又见仲夏夜之星”的意义已经发生了变化。现在，我们可以通过科技手段，即使身处城市中心，也能看到那些遥远的地方。当你打开手机上的天文应用程序，输入位置信息，然后凝视屏幕，你就能看到你所在地下的虚拟三维图景。这是一个既现代且传统结合的方法，让人能够体验到那种离群索居却依然连接世界的心情。</w:t>
      </w:r>
      <w:r>
        <w:rPr>
          <w:sz w:val="32"/>
          <w:szCs w:val="32"/>
        </w:rPr>
        <w:t>&lt;/p&gt;&lt;p&gt;&lt;img src="/static-img/rpHq-ciKHOgezEQVTu_bg8uuy3VpcPEYu0RYvYqx8-KppiwdyOP4qD_Xym6DS9AsMoBi8PRAaF2Ir1P2r3gWYrAlgzqAAbRxPAd22qpKUjIbbZl32yfKhKboJkyPXLz2VVsAjlAKUzmmnfGBmFQr9ZhCqDYN5PQI5VVI7ZbCTCAztYIMaVdaGf2gE2u-LrXNn8Zfhfst1hBCuU39vCvGhg.png"&gt;&lt;/p&gt;&lt;p&gt;</w:t>
      </w:r>
      <w:r>
        <w:rPr>
          <w:sz w:val="32"/>
          <w:szCs w:val="32"/>
        </w:rPr>
        <w:t>当然，这一切都不是为了逃避现实，而是在于如何找到平衡，使我们的内心保持清澈与平和。而“又见仲夏夜之星”提供了一种方式，让我们的人生轨迹稍作停留，为自己的内心进行一次修补，以便继续前行。这并不意味着逃避责任或者忽视问题，而是让我们以一种更为积极、更为包容的心态去面对挑战，因为只有这样，我们才能真正地活出属于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目光再次聚焦于那些闪烁的小灯笼，你就会发现，这并非只是一个普通的话题，它代表的是一种可能性、一种选择、一场旅行，以及无限可能性的承诺。你是否愿意加入这场追逐？请抬头，看吧，又见仲 夏夜 之 星！</w:t>
      </w:r>
      <w:r>
        <w:rPr>
          <w:sz w:val="32"/>
          <w:szCs w:val="32"/>
        </w:rPr>
        <w:t>&lt;/p&gt;&lt;p&gt;&lt;img src="/static-img/RlYtdD4U75R-HEygFx8eG8uuy3VpcPEYu0RYvYqx8-KppiwdyOP4qD_Xym6DS9AsMoBi8PRAaF2Ir1P2r3gWYrAlgzqAAbRxPAd22qpKUjIbbZl32yfKhKboJkyPXLz2VVsAjlAKUzmmnfGBmFQr9ZhCqDYN5PQI5VVI7ZbCTCAztYIMaVdaGf2gE2u-LrXNn8Zfhfst1hBCuU39vCvGhg.png"&gt;&lt;/p&gt;&lt;p&gt;&lt;a href = "/doc/928835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夏日重逢的北斗与心灵的宁静</w:t>
      </w:r>
      <w:r>
        <w:rPr>
          <w:sz w:val="32"/>
          <w:szCs w:val="32"/>
        </w:rPr>
        <w:t>.doc" rel="alternate" download="928835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夏日重逢的北斗与心灵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