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个提升歌唱技巧的视频教程从基础音准到高超演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歌唱是无疑一门极其重要的艺术形式。想要成为一名优秀的歌手，不仅需要有良好的听觉和音准，还要具备丰富的情感表达和强大的演绎力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就是为那些希望提升自己歌唱技巧的朋友们精心准备的一套课程。在这套课程中，你将学习如何从简单的音阶练习，逐步提高到复杂旋律的演绎。</w:t>
      </w:r>
      <w:r>
        <w:rPr>
          <w:sz w:val="32"/>
          <w:szCs w:val="32"/>
        </w:rPr>
        <w:t>&lt;/p&gt;&lt;p&gt;&lt;img src="/static-img/bD_L7eZnTgSDWeH1u4xOpWDmM_9tFdbCUrb12dbPkOPDB-Wgw_vb5gZXNTUTYue3.png"&gt;&lt;/p&gt;&lt;p&gt;</w:t>
      </w:r>
      <w:r>
        <w:rPr>
          <w:sz w:val="32"/>
          <w:szCs w:val="32"/>
        </w:rPr>
        <w:t>基础音准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基础做起——掌握正确的声音发声。这涉及到肺部呼吸、喉咙调节以及舌头与口腔器官对声音产生控制等多个方面。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中，有专门针对初学者的基础音准训练内容。你可以通过这些视频来学习正确姿势、呼吸法以及如何使用你的身体来支持你的声音。</w:t>
      </w:r>
      <w:r>
        <w:rPr>
          <w:sz w:val="32"/>
          <w:szCs w:val="32"/>
        </w:rPr>
        <w:t>&lt;/p&gt;&lt;p&gt;&lt;img src="/static-img/jzWadXH64lM1D1IgAPAD0WDmM_9tFdbCUrb12dbPkOPCW5HustRzsNWIyyBk6fTWyMP8QGHpkfcgWwgM_s2uEhTM4Ycm8CQrt3U7AIh-mVj8PrKgOMg52SLLXcvRpZ4wfXnbmvraEuLEPdjjh0aKuA.png"&gt;&lt;/p&gt;&lt;p&gt;</w:t>
      </w:r>
      <w:r>
        <w:rPr>
          <w:sz w:val="32"/>
          <w:szCs w:val="32"/>
        </w:rPr>
        <w:t>伸展和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伤害喉咙或其他发声部位，同时确保能够长时间保持最佳状态，伸展和放松非常关键。这些动作可以帮助你释放紧张，让声音更加流畅自然。此外，它们还能增强气息控制，从而使你的歌声更加稳定可靠。</w:t>
      </w:r>
      <w:r>
        <w:rPr>
          <w:sz w:val="32"/>
          <w:szCs w:val="32"/>
        </w:rPr>
        <w:t>&lt;/p&gt;&lt;p&gt;&lt;img src="/static-img/DcIfjvS7T_H52d8jSshNjmDmM_9tFdbCUrb12dbPkOPCW5HustRzsNWIyyBk6fTWyMP8QGHpkfcgWwgM_s2uEhTM4Ycm8CQrt3U7AIh-mVj8PrKgOMg52SLLXcvRpZ4wfXnbmvraEuLEPdjjh0aKuA.jpg"&gt;&lt;/p&gt;&lt;p&gt;</w:t>
      </w:r>
      <w:r>
        <w:rPr>
          <w:sz w:val="32"/>
          <w:szCs w:val="32"/>
        </w:rPr>
        <w:t>音阶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基本技能得到巩固，我们就开始进入更具体地音乐理论了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范围内涵盖了很多不同的音阶，这些都是学习旋律和曲调不可或缺的一部分。通过不断地重复这些音阶，你会逐渐培养出自己的独特风格，并且能够更好地理解不同乐章之间的关系。</w:t>
      </w:r>
      <w:r>
        <w:rPr>
          <w:sz w:val="32"/>
          <w:szCs w:val="32"/>
        </w:rPr>
        <w:t>&lt;/p&gt;&lt;p&gt;&lt;img src="/static-img/kemkMhCKYAbk6lYq0VB-yGDmM_9tFdbCUrb12dbPkOPCW5HustRzsNWIyyBk6fTWyMP8QGHpkfcgWwgM_s2uEhTM4Ycm8CQrt3U7AIh-mVj8PrKgOMg52SLLXcvRpZ4wfXnbmvraEuLEPdjjh0aKuA.jpg"&gt;&lt;/p&gt;&lt;p&gt;</w:t>
      </w:r>
      <w:r>
        <w:rPr>
          <w:sz w:val="32"/>
          <w:szCs w:val="32"/>
        </w:rPr>
        <w:t>动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演唱时，了解如何适当调整您的动态（即响度）至关重要。这包括从柔弱细语转变为爆发性的高潮，以及学会在必要时暂停以增加戏剧效果。在这套视频教程中，你会找到许多有助于你掌握动态变化技巧的小贴士。</w:t>
      </w:r>
      <w:r>
        <w:rPr>
          <w:sz w:val="32"/>
          <w:szCs w:val="32"/>
        </w:rPr>
        <w:t>&lt;/p&gt;&lt;p&gt;&lt;img src="/static-img/TMid_xis5JIJNY8RUlQ3UWDmM_9tFdbCUrb12dbPkOPCW5HustRzsNWIyyBk6fTWyMP8QGHpkfcgWwgM_s2uEhTM4Ycm8CQrt3U7AIh-mVj8PrKgOMg52SLLXcvRpZ4wfXnbmvraEuLEPdjjh0aKuA.jpg"&gt;&lt;/p&gt;&lt;p&gt;</w:t>
      </w:r>
      <w:r>
        <w:rPr>
          <w:sz w:val="32"/>
          <w:szCs w:val="32"/>
        </w:rPr>
        <w:t>表情与舞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本身之外，一位真正出色的表演者应该还能用表情、眼神交流甚至身体语言来增添情感深度，使得观众沉浸于他的表演之中。这不仅要求你对角色充满热情，也需要你有很强的事实记忆能力，以便在即兴时刻回应观众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实战经验。一旦理论知识扎实，可以开始尝试各种不同的曲目，这时候所谓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再只是一个概念，而是一个实际操作过程。在这个过程中，无论是选择合适的声音还是灵活运用上述所有技能，都将变得尤为重要，因为每一种曲子都有一些独特的地方需要特殊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成为一名专业歌手，就必须持续不断地学习并锻炼自己。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提供了一条通往成功道路的手把手指引。不管你的目标是什么样的，只要坚持不懈，每一次努力都会带给你新的收获，最终让你的梦想走向现实。</w:t>
      </w:r>
      <w:r>
        <w:rPr>
          <w:sz w:val="32"/>
          <w:szCs w:val="32"/>
        </w:rPr>
        <w:t>&lt;/p&gt;&lt;p&gt;&lt;a href = "/doc/928862-25</w:t>
      </w:r>
      <w:r>
        <w:rPr>
          <w:sz w:val="32"/>
          <w:szCs w:val="32"/>
        </w:rPr>
        <w:t>个提升歌唱技巧的视频教程从基础音准到高超演唱</w:t>
      </w:r>
      <w:r>
        <w:rPr>
          <w:sz w:val="32"/>
          <w:szCs w:val="32"/>
        </w:rPr>
        <w:t>.doc" rel="alternate" download="928862-25</w:t>
      </w:r>
      <w:r>
        <w:rPr>
          <w:sz w:val="32"/>
          <w:szCs w:val="32"/>
        </w:rPr>
        <w:t>个提升歌唱技巧的视频教程从基础音准到高超演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