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和男配绑定之后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男配绑定之后，我的世界彻底改变了。这句话听起来像是来自某个奇幻小说，但在我自己的生活中，却是真实发生的。以下是我与男配之间故事的起点、发展过程以及最终的结局。</w:t>
      </w:r>
      <w:r>
        <w:rPr>
          <w:sz w:val="32"/>
          <w:szCs w:val="32"/>
        </w:rPr>
        <w:t>&lt;/p&gt;&lt;p&gt;&lt;img src="/static-img/g8dUpyE4IoLgCqksk6c2EwFjWLALFyduFwjgsdaaDpcY0Ri6dUH7C_pRxYFDgTxY.jpg"&gt;&lt;/p&gt;&lt;p&gt;</w:t>
      </w:r>
      <w:r>
        <w:rPr>
          <w:sz w:val="32"/>
          <w:szCs w:val="32"/>
        </w:rPr>
        <w:t>结束与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偶然的邂逅中，我遇见了他——那个曾经默默无闻的小有名气演员。他的名字并不响亮，但每当他出现在屏幕上，总能引人入胜。我不经意间发现，他竟然是我心中的“男配”。那一刻，我感到既惊讶又好笑，因为这让我意识到，我们之间可能存在着某种不可言说的吸引力。</w:t>
      </w:r>
      <w:r>
        <w:rPr>
          <w:sz w:val="32"/>
          <w:szCs w:val="32"/>
        </w:rPr>
        <w:t>&lt;/p&gt;&lt;p&gt;&lt;img src="/static-img/thGHHXDPga1X246gZnYlZgFjWLALFyduFwjgsdaaDpcohitDWj7m-agOjC9N-S9PXDgbFiXibXjN2x6TJK-YpTRCWoNVwMTVSz4GqN008ieoWbQtEUn4d2Nqyw_ZnV31.jpg"&gt;&lt;/p&gt;&lt;p&gt;</w:t>
      </w:r>
      <w:r>
        <w:rPr>
          <w:sz w:val="32"/>
          <w:szCs w:val="32"/>
        </w:rPr>
        <w:t>绑定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越来越多地相遇，从咖啡厅聊天到公园漫步，再到参加同样的社交活动。在这些日子里，我逐渐了解到了他的内心世界：善良、坚韧且对生活充满热情。他并非完美无缺，但正因为这样，他才显得更加真实和可爱。</w:t>
      </w:r>
      <w:r>
        <w:rPr>
          <w:sz w:val="32"/>
          <w:szCs w:val="32"/>
        </w:rPr>
        <w:t>&lt;/p&gt;&lt;p&gt;&lt;img src="/static-img/uAFPx_MlJlxSuOGub4ZZWAFjWLALFyduFwjgsdaaDpcohitDWj7m-agOjC9N-S9PXDgbFiXibXjN2x6TJK-YpTRCWoNVwMTVSz4GqN008ieoWbQtEUn4d2Nqyw_ZnV31.jpg"&gt;&lt;/p&gt;&lt;p&gt;</w:t>
      </w:r>
      <w:r>
        <w:rPr>
          <w:sz w:val="32"/>
          <w:szCs w:val="32"/>
        </w:rPr>
        <w:t>我们之间的情感纽带逐渐加深，最终，在一次风雨后的夜晚，我们决定共同面向未来，一起走过人生的每一个阶段。这段关系，让我体会到了前所未有的幸福感，也让我明白了什么是真正意义上的“绑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传奇般的旅程</w:t>
      </w:r>
      <w:r>
        <w:rPr>
          <w:sz w:val="32"/>
          <w:szCs w:val="32"/>
        </w:rPr>
        <w:t>&lt;/p&gt;&lt;p&gt;&lt;img src="/static-img/ze-pEZ7CM8sXj-fduviICQFjWLALFyduFwjgsdaaDpcohitDWj7m-agOjC9N-S9PXDgbFiXibXjN2x6TJK-YpTRCWoNVwMTVSz4GqN008ieoWbQtEUn4d2Nqyw_ZnV31.jpg"&gt;&lt;/p&gt;&lt;p&gt;</w:t>
      </w:r>
      <w:r>
        <w:rPr>
          <w:sz w:val="32"/>
          <w:szCs w:val="32"/>
        </w:rPr>
        <w:t>从此以后，无论是在工作还是个人生活中，我们都成为了一对璀璨。我们的关系像是一部动人的电视剧，每一步都是精彩绝伦，每个挑战都是成长机遇。我学会了如何更好地理解他，更好地支持他，而他也教会了我勇敢面对困难，用积极的心态去迎接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应对工作压力，共同庆祝成功；一起解决家庭问题，共同度过难关。在这个过程中，我发现原来，“和”不仅仅是一个简单的词汇，它代表的是一种深层次的情感依附，是一种彼此扶持、彼此成长的人生伴侣关系。</w:t>
      </w:r>
      <w:r>
        <w:rPr>
          <w:sz w:val="32"/>
          <w:szCs w:val="32"/>
        </w:rPr>
        <w:t>&lt;/p&gt;&lt;p&gt;&lt;img src="/static-img/vvhaedHutuYPG85nT0xDdgFjWLALFyduFwjgsdaaDpcohitDWj7m-agOjC9N-S9PXDgbFiXibXjN2x6TJK-YpTRCWoNVwMTVSz4GqN008ieoWbQtEUn4d2Nqyw_ZnV31.jpg"&gt;&lt;/p&gt;&lt;p&gt;</w:t>
      </w:r>
      <w:r>
        <w:rPr>
          <w:sz w:val="32"/>
          <w:szCs w:val="32"/>
        </w:rPr>
        <w:t>归于本真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旅程并不总是平坦顺畅，有时候还会出现波折。在那些艰难时刻，我学会了放下虚伪，不再强求对方做超出自己能力范围的事情。我学会了欣赏对方原来的样子，即使那不是理想中的形象。但正是这种真诚，让我们的感情变得更加坚固，因为它基于的是彼此对于对方本真的接受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对于爱情有了一番新的认识。不再追求完美，不再执着于外表或社会期待下的模样，而是更加注重内在价值和彼此间的情感交流。我学会看透世俗眼中的光鲜亮丽，看清那些真正重要的事物，比如信任、支持和理解，这些才是我真正想要拥有的东西。而拥有这些，就是最好的结局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问及我的秘诀时，只需轻声回答：“只需要找到那个能够陪你走下去的人。”而这一切，都始于那句简单而朴素的话语——“和男配绑定之后”。</w:t>
      </w:r>
      <w:r>
        <w:rPr>
          <w:sz w:val="32"/>
          <w:szCs w:val="32"/>
        </w:rPr>
        <w:t>&lt;/p&gt;&lt;p&gt;&lt;a href = "/doc/928926-</w:t>
      </w:r>
      <w:r>
        <w:rPr>
          <w:sz w:val="32"/>
          <w:szCs w:val="32"/>
        </w:rPr>
        <w:t>逆袭之恋和男配绑定之后的奇妙旅程</w:t>
      </w:r>
      <w:r>
        <w:rPr>
          <w:sz w:val="32"/>
          <w:szCs w:val="32"/>
        </w:rPr>
        <w:t>.doc" rel="alternate" download="928926-</w:t>
      </w:r>
      <w:r>
        <w:rPr>
          <w:sz w:val="32"/>
          <w:szCs w:val="32"/>
        </w:rPr>
        <w:t>逆袭之恋和男配绑定之后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