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的最后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里，紧握着那枚硬币，感觉到它冰冷的触感和重量。它是最后一分钱，是我用来买火车票的那一分钱，也是我留在这个城市的最后记忆。我知道，这是一场永远的诀别。</w:t>
      </w:r>
      <w:r>
        <w:rPr>
          <w:sz w:val="32"/>
          <w:szCs w:val="32"/>
        </w:rPr>
        <w:t>&lt;/p&gt;&lt;p&gt;&lt;img src="/static-img/uY1TODZmzzxuokUDzD1X6NxqJWfRbsblyfmSapWeH9JX9YxwpVm-B97HOCxzZZ_W.jpg"&gt;&lt;/p&gt;&lt;p&gt;</w:t>
      </w:r>
      <w:r>
        <w:rPr>
          <w:sz w:val="32"/>
          <w:szCs w:val="32"/>
        </w:rPr>
        <w:t>想起我们第一次相遇，那个小店里的偶然擦肩，我还不知道他会成为我的朋友。他给了我一枚硬币，说这是他的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那个时候，我只是觉得这是一种奇怪的玩笑，但现在，我才明白了它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硬币丢进街角的小溪时，它会发出清脆的声音，就像我们的友情一样纯净无暇。每一次回头望向过去，都仿佛听到那声音，在耳边回响。那是一个告别，而不是再见，因为只有这样，我们才能真正地放下彼此。</w:t>
      </w:r>
      <w:r>
        <w:rPr>
          <w:sz w:val="32"/>
          <w:szCs w:val="32"/>
        </w:rPr>
        <w:t>&lt;/p&gt;&lt;p&gt;&lt;img src="/static-img/HY1v1Ue3INnwdVEJLH5WMtxqJWfRbsblyfmSapWeH9KpbgLf0KbXEivNYJ9NaMdPO0YbcDdH5p6DlzOTY3onW-rwnpX1Pcn4znkgD25xBsc.jpg"&gt;&lt;/p&gt;&lt;p&gt;</w:t>
      </w:r>
      <w:r>
        <w:rPr>
          <w:sz w:val="32"/>
          <w:szCs w:val="32"/>
        </w:rPr>
        <w:t>有时候，当夜晚来临，一切都变得静谧，我会从口袋里拿出这枚硬币，轻轻摆弄着，看着那些刻画上的数字和图案。我想象自己站在那个小店门前，他微笑着递给我这枚东西时的情景，那份温暖依旧萦绕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不会倒流，它只让我们不断前行。在离别之际，我们总是希望能留住一点什么，却又不得不放手。就像这枚硬币，每次抛出去都会落入水底，无法再次捡起。但即使如此，我们还是选择继续，因为只有这样，我们才能找到属于自己的路，不断地成长，不断地变化。</w:t>
      </w:r>
      <w:r>
        <w:rPr>
          <w:sz w:val="32"/>
          <w:szCs w:val="32"/>
        </w:rPr>
        <w:t>&lt;/p&gt;&lt;p&gt;&lt;img src="/static-img/ph-I6IS_AHIFam0h3JJmpNxqJWfRbsblyfmSapWeH9KpbgLf0KbXEivNYJ9NaMdPO0YbcDdH5p6DlzOTY3onW-rwnpX1Pcn4znkgD25xBsc.jpg"&gt;&lt;/p&gt;&lt;p&gt;</w:t>
      </w:r>
      <w:r>
        <w:rPr>
          <w:sz w:val="32"/>
          <w:szCs w:val="32"/>
        </w:rPr>
        <w:t>今天，当我把这枚硬币扔进河里时，我感到了一丝释然。我知道，无论将来的道路如何曲折，这段经历和他给我的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，都将永远是我心中的宝藏。这是一种承诺，一种信念，也是一种对未来的期待。</w:t>
      </w:r>
      <w:r>
        <w:rPr>
          <w:sz w:val="32"/>
          <w:szCs w:val="32"/>
        </w:rPr>
        <w:t>&lt;/p&gt;&lt;p&gt;&lt;a href = "/doc/92898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的最后一分钱</w:t>
      </w:r>
      <w:r>
        <w:rPr>
          <w:sz w:val="32"/>
          <w:szCs w:val="32"/>
        </w:rPr>
        <w:t>.doc" rel="alternate" download="92898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的最后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