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，合金风暴系列自从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发布首部作品以来，就以其精彩的故事、引人入胜的角色和深度的战斗系统赢得了玩家的喜爱。然而，在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》的推出后，它不仅保持了这些传统，还为玩家带来了全新的体验。</w:t>
      </w:r>
      <w:r>
        <w:rPr>
          <w:sz w:val="32"/>
          <w:szCs w:val="32"/>
        </w:rPr>
        <w:t>&lt;/p&gt;&lt;p&gt;&lt;img src="/static-img/FBMctyqc-q6YiWpn0tfbMi9fX5ek1y_zj4DYX28hNSdDW8qTyYuep7lFafLUhyRj.jpeg"&gt;&lt;/p&gt;&lt;p&gt;</w:t>
      </w:r>
      <w:r>
        <w:rPr>
          <w:sz w:val="32"/>
          <w:szCs w:val="32"/>
        </w:rPr>
        <w:t>无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金币版本意味着游戏中的经济限制消失了，这给予玩家更大的自由来探索游戏世界。他们可以购买所有需要的装备，无需担心成本问题。这使得战斗更加公平，因为没有物质上的压力，玩家可以专注于提高技巧和战术。</w:t>
      </w:r>
      <w:r>
        <w:rPr>
          <w:sz w:val="32"/>
          <w:szCs w:val="32"/>
        </w:rPr>
        <w:t>&lt;/p&gt;&lt;p&gt;&lt;img src="/static-img/tJb_KnCyHUMAk-rUy_H1CC9fX5ek1y_zj4DYX28hNScX7x_GIh3-L8PcaeAzi9DSz5jWPjqIrct13G92rS0Q6rwitJqjTT-iUqjIB2ICNGtWDJndjvnYgMWHF4mHopfElLkDoeGlzpa-unV1j16xRw.jpeg"&gt;&lt;/p&gt;&lt;p&gt;</w:t>
      </w:r>
      <w:r>
        <w:rPr>
          <w:sz w:val="32"/>
          <w:szCs w:val="32"/>
        </w:rPr>
        <w:t>完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在运行时表现出了卓越的性能。无论是图形还是音效，都经过精心优化，确保每一帧都流畅自然。这让玩家能够沉浸在一个紧张刺激且视觉上令人印象深刻的环境中。</w:t>
      </w:r>
      <w:r>
        <w:rPr>
          <w:sz w:val="32"/>
          <w:szCs w:val="32"/>
        </w:rPr>
        <w:t>&lt;/p&gt;&lt;p&gt;&lt;img src="/static-img/hjF063wSoQ-kTSPZ_FlSbi9fX5ek1y_zj4DYX28hNScX7x_GIh3-L8PcaeAzi9DSz5jWPjqIrct13G92rS0Q6rwitJqjTT-iUqjIB2ICNGtWDJndjvnYgMWHF4mHopfElLkDoeGlzpa-unV1j16xRw.jpeg"&gt;&lt;/p&gt;&lt;p&gt;</w:t>
      </w:r>
      <w:r>
        <w:rPr>
          <w:sz w:val="32"/>
          <w:szCs w:val="32"/>
        </w:rPr>
        <w:t>多样化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每个任务都是独特而有趣的，无论是执行秘密任务还是与敌人对抗，都能带来不同的挑战。这也意味着，即使是那些已经完成过一次的人，也会发现第二次或第三次游览时仍然充满乐趣。</w:t>
      </w:r>
      <w:r>
        <w:rPr>
          <w:sz w:val="32"/>
          <w:szCs w:val="32"/>
        </w:rPr>
        <w:t>&lt;/p&gt;&lt;p&gt;&lt;img src="/static-img/m6Z68cUMfBULJ9djKB1sFi9fX5ek1y_zj4DYX28hNScX7x_GIh3-L8PcaeAzi9DSz5jWPjqIrct13G92rS0Q6rwitJqjTT-iUqjIB2ICNGtWDJndjvnYgMWHF4mHopfElLkDoeGlzpa-unV1j16xRw.jpeg"&gt;&lt;/p&gt;&lt;p&gt;</w:t>
      </w:r>
      <w:r>
        <w:rPr>
          <w:sz w:val="32"/>
          <w:szCs w:val="32"/>
        </w:rPr>
        <w:t>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敌人拥有高度智能，他们能够根据情况变化调整策略，从而提供一个真正意义上的对手。在无限资源模式下，玩家可以更好地观察和学习这些行为，以便在未来面对更多复杂的情况时作出适当反应。</w:t>
      </w:r>
      <w:r>
        <w:rPr>
          <w:sz w:val="32"/>
          <w:szCs w:val="32"/>
        </w:rPr>
        <w:t>&lt;/p&gt;&lt;p&gt;&lt;img src="/static-img/jg47Nf2Bgxr4bVM5cRGUEC9fX5ek1y_zj4DYX28hNScX7x_GIh3-L8PcaeAzi9DSz5jWPjqIrct13G92rS0Q6rwitJqjTT-iUqjIB2ICNGtWDJndjvnYgMWHF4mHopfElLkDoeGlzpa-unV1j16xRw.png"&gt;&lt;/p&gt;&lt;p&gt;</w:t>
      </w:r>
      <w:r>
        <w:rPr>
          <w:sz w:val="32"/>
          <w:szCs w:val="32"/>
        </w:rPr>
        <w:t>丰富多样的武器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金风暴系列一直以其广泛且独特的地面车辆著称，而这份特色同样延伸到武器选择上。在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不管是轻型机枪还是重型火箭炮，每种武器都有其独特之处，并且都能有效地用于各种战斗场景，使得策略性的选择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《合金風暴 </w:t>
      </w:r>
      <w:r>
        <w:rPr>
          <w:sz w:val="32"/>
          <w:szCs w:val="32"/>
        </w:rPr>
        <w:t>2</w:t>
      </w:r>
      <w:r>
        <w:rPr>
          <w:sz w:val="32"/>
          <w:szCs w:val="32"/>
        </w:rPr>
        <w:t>無限版》的出现旨在提供一种极致娱乐体验，无论是在单人模式还是联机模式中，与朋友们合作或者竞争都会是一段难忘经历。此外，这款游戏还支持定制内容，可以让创意受挫者展示自己的才华，为社区增添新鲜血液。</w:t>
      </w:r>
      <w:r>
        <w:rPr>
          <w:sz w:val="32"/>
          <w:szCs w:val="32"/>
        </w:rPr>
        <w:t>&lt;/p&gt;&lt;p&gt;&lt;a href = "/doc/929094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</w:t>
      </w:r>
      <w:r>
        <w:rPr>
          <w:sz w:val="32"/>
          <w:szCs w:val="32"/>
        </w:rPr>
        <w:t>.doc" rel="alternate" download="929094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