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中的英雄路情深义重的武侠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中的英雄路：情深义重的武侠探索</w:t>
      </w:r>
      <w:r>
        <w:rPr>
          <w:sz w:val="32"/>
          <w:szCs w:val="32"/>
        </w:rPr>
        <w:t>&lt;/p&gt;&lt;p&gt;&lt;img src="/static-img/wH94j3GFy7AYclxEjb01Qc9e0PJ19dPKmtn5OBPoYKuI1hFOysreFinvGLKrODM7.jpg"&gt;&lt;/p&gt;&lt;p&gt;</w:t>
      </w:r>
      <w:r>
        <w:rPr>
          <w:sz w:val="32"/>
          <w:szCs w:val="32"/>
        </w:rPr>
        <w:t>在金庸先生笔下，笑傲江湖不仅是一部武侠小说，更是对英雄主义精神和人性的深刻探讨。小说中的主人公令狐冲，一个看似轻狂无忌、实际上却拥有着坚定理想和高尚情操的人物，他的旅途充满了挑战与磨难，但他始终坚持自己的道德准则，不随波逐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深义重的武林之争》</w:t>
      </w:r>
      <w:r>
        <w:rPr>
          <w:sz w:val="32"/>
          <w:szCs w:val="32"/>
        </w:rPr>
        <w:t>&lt;/p&gt;&lt;p&gt;&lt;img src="/static-img/SKr3JSrqd2Jvbxk12Gpe0c9e0PJ19dPKmtn5OBPoYKtPk9CJAf7DMDJ0VMb0Ptf33tlQe3Dfzea2f5fLbnUZb4ardhE4Zx3KeUtg-ni90cQ8dm0o8JKrGKPkm3UpcnxD3x9ihcIbqoJjz2Wzet86lw.jpg"&gt;&lt;/p&gt;&lt;p&gt;</w:t>
      </w:r>
      <w:r>
        <w:rPr>
          <w:sz w:val="32"/>
          <w:szCs w:val="32"/>
        </w:rPr>
        <w:t>在江湖中，武林之争常常以生死为代价进行。在这样的背景下，令狐冲选择了与其他修炼者不同，他宁愿选择不参与这些虚名实利的斗争，而是致力于修炼内功，以此来提升自己的人格魅力和战斗力。他的这种行为体现了他对正义和真理的执着追求，以及对于个人品质的高度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世生活中的哲学思考》</w:t>
      </w:r>
      <w:r>
        <w:rPr>
          <w:sz w:val="32"/>
          <w:szCs w:val="32"/>
        </w:rPr>
        <w:t>&lt;/p&gt;&lt;p&gt;&lt;img src="/static-img/umVwEbzjaRwITyzKtstJWc9e0PJ19dPKmtn5OBPoYKtPk9CJAf7DMDJ0VMb0Ptf33tlQe3Dfzea2f5fLbnUZb4ardhE4Zx3KeUtg-ni90cQ8dm0o8JKrGKPkm3UpcnxD3x9ihcIbqoJjz2Wzet86lw.jpg"&gt;&lt;/p&gt;&lt;p&gt;</w:t>
      </w:r>
      <w:r>
        <w:rPr>
          <w:sz w:val="32"/>
          <w:szCs w:val="32"/>
        </w:rPr>
        <w:t>隐居桃花岛期间，令狐冲在日复一日的普通生活中找到了真正意义上的快乐。他用心学习古典文学，与师父黄药师一起研究兵法，同时也学会了如何从容面对命运。这一切都反映出他内心深处对于生命价值观念的一种转变，从而使得他的个性更加成熟稳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恨交织的情缘纠葛》</w:t>
      </w:r>
      <w:r>
        <w:rPr>
          <w:sz w:val="32"/>
          <w:szCs w:val="32"/>
        </w:rPr>
        <w:t>&lt;/p&gt;&lt;p&gt;&lt;img src="/static-img/822ueb9zBtnQiauhmn5eXs9e0PJ19dPKmtn5OBPoYKtPk9CJAf7DMDJ0VMb0Ptf33tlQe3Dfzea2f5fLbnUZb4ardhE4Zx3KeUtg-ni90cQ8dm0o8JKrGKPkm3UpcnxD3x9ihcIbqoJjz2Wzet86lw.jpg"&gt;&lt;/p&gt;&lt;p&gt;</w:t>
      </w:r>
      <w:r>
        <w:rPr>
          <w:sz w:val="32"/>
          <w:szCs w:val="32"/>
        </w:rPr>
        <w:t>令狐冲在其旅途中遇到了多位女性，他们各有千秋，却又彼此交织，这些关系如同江湖中的风云变幻。这些女性，如岳灵珊、苗人凤等，都让令狐冲受益匪浅，她们带给他的不是只是一段短暂的情感纠葛，而是一个关于爱与责任、忠诚与牺牲等问题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智勇兼备的心志抉择》</w:t>
      </w:r>
      <w:r>
        <w:rPr>
          <w:sz w:val="32"/>
          <w:szCs w:val="32"/>
        </w:rPr>
        <w:t>&lt;/p&gt;&lt;p&gt;&lt;img src="/static-img/5HEkdCBHko7u_P4Ra-Oro89e0PJ19dPKmtn5OBPoYKtPk9CJAf7DMDJ0VMb0Ptf33tlQe3Dfzea2f5fLbnUZb4ardhE4Zx3KeUtg-ni90cQ8dm0o8JKrGKPkm3UpcnxD3x9ihcIbqoJjz2Wzet86lw.jpg"&gt;&lt;/p&gt;&lt;p&gt;</w:t>
      </w:r>
      <w:r>
        <w:rPr>
          <w:sz w:val="32"/>
          <w:szCs w:val="32"/>
        </w:rPr>
        <w:t>面对各种挑战时，令狐冲总能以智慧和勇气应对。他拒绝使用卑鄙的手段，即便是在极端困境下也不失其本色，这一点体现了一种高超的心志状态——既能够保持自己的尊严，又能够应对各种可能出现的情况。这也是他成为英雄人物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自我认知与成长路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经历挫折和成功，在这些过程中，令狐冲不断地进行自我认知，最终形成了一套属于自己的价值观念。例如，对待敌人的态度以及处理复杂人际关系的问题，他都是基于自己的道德标准来做出的决策，这正是成长过程中必经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独特风范下的传承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作为一种文化符号，它传达的是一种独特的人生哲学。而在这个世界里，有些人像令狐冲一样，他们具有强烈的事业心，并且他们相信，只要持之以恒，就一定能找到属于自己那条正确道路。这也是为什么人们会将他们视为榜样，因为他们展现出了不屈不挠、坚韧不拔的情怀。</w:t>
      </w:r>
      <w:r>
        <w:rPr>
          <w:sz w:val="32"/>
          <w:szCs w:val="32"/>
        </w:rPr>
        <w:t>&lt;/p&gt;&lt;p&gt;&lt;a href = "/doc/929426-</w:t>
      </w:r>
      <w:r>
        <w:rPr>
          <w:sz w:val="32"/>
          <w:szCs w:val="32"/>
        </w:rPr>
        <w:t>笑傲江湖中的英雄路情深义重的武侠探索</w:t>
      </w:r>
      <w:r>
        <w:rPr>
          <w:sz w:val="32"/>
          <w:szCs w:val="32"/>
        </w:rPr>
        <w:t>.doc" rel="alternate" download="929426-</w:t>
      </w:r>
      <w:r>
        <w:rPr>
          <w:sz w:val="32"/>
          <w:szCs w:val="32"/>
        </w:rPr>
        <w:t>笑傲江湖中的英雄路情深义重的武侠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