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我是那个在街头与时尚对话的年轻</w:t>
      </w:r>
      <w:r>
        <w:rPr>
          <w:sz w:val="48"/>
          <w:szCs w:val="48"/>
        </w:rPr>
        <w:t>M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穿梭于繁华的街头，耳边是悠扬的音乐声。突然，一阵潮流感随着脚步而来，我的眼前出现了一幅生动的情景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手持麦克风，站在人群中，他不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潮水中的领航者。他的歌词充满了对未来无限憧憬和对现实生活的深刻洞察。</w:t>
      </w:r>
      <w:r>
        <w:rPr>
          <w:sz w:val="32"/>
          <w:szCs w:val="32"/>
        </w:rPr>
        <w:t>&lt;/p&gt;&lt;p&gt;&lt;img src="/static-img/O5j0iW1pWXF1gQtvKYMemhNRnlfBvTBHyysAQF3R3dHrc7B3G63QZZnM9WRN5sx4.jpg"&gt;&lt;/p&gt;&lt;p&gt;</w:t>
      </w:r>
      <w:r>
        <w:rPr>
          <w:sz w:val="32"/>
          <w:szCs w:val="32"/>
        </w:rPr>
        <w:t>他身着时尚的打扮，每一条裤子、每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都似乎在讲述自己的故事。他举起手臂，那个标志性的“老狼”手势让人不由自主地跟上他的节奏。这个年轻人的热情和自信，让我感到一种难以言喻的情怀——这就是那个用音乐与潮流为伴的人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句话在他的歌曲中如同呼唤一般回响。在这个数字化时代，他用自己的方式将传统文化与现代元素融合，用简单的话语表达出复杂的心情。他不是只追求金钱或名利，而是在追寻那些真正触动灵魂的事情。</w:t>
      </w:r>
      <w:r>
        <w:rPr>
          <w:sz w:val="32"/>
          <w:szCs w:val="32"/>
        </w:rPr>
        <w:t>&lt;/p&gt;&lt;p&gt;&lt;img src="/static-img/Gbw5gVLgE4DrNnbJrVznzxNRnlfBvTBHyysAQF3R3dHrc7B3G63QZZnM9WRN5sx4.jpg"&gt;&lt;/p&gt;&lt;p&gt;</w:t>
      </w:r>
      <w:r>
        <w:rPr>
          <w:sz w:val="32"/>
          <w:szCs w:val="32"/>
        </w:rPr>
        <w:t>当夜幕降临，我们聚集在一起，分享彼此对于未来的憧憬和对现在生活的一些思考。这位小伙子虽然只是一个普通的人，但他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给予我们力量，让我们相信，无论年龄多大，只要有梦想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充满活力的夜晚里，我们成了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的小小粉丝之一，也许我们的下一次相遇，将会是在更广阔、更加精彩的地球上。</w:t>
      </w:r>
      <w:r>
        <w:rPr>
          <w:sz w:val="32"/>
          <w:szCs w:val="32"/>
        </w:rPr>
        <w:t>&lt;/p&gt;&lt;p&gt;&lt;img src="/static-img/h4KjRB5xqZWgSFmFHj2bdRNRnlfBvTBHyysAQF3R3dHrc7B3G63QZZnM9WRN5sx4.jpg"&gt;&lt;/p&gt;&lt;p&gt;&lt;a href = "/doc/92949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那个在街头与时尚对话的年轻</w:t>
      </w:r>
      <w:r>
        <w:rPr>
          <w:sz w:val="32"/>
          <w:szCs w:val="32"/>
        </w:rPr>
        <w:t>MC.doc" rel="alternate" download="92949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那个在街头与时尚对话的年轻</w:t>
      </w:r>
      <w:r>
        <w:rPr>
          <w:sz w:val="32"/>
          <w:szCs w:val="32"/>
        </w:rPr>
        <w:t>M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