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拯救反派进行时我是如何成为超级英雄的一场意外的反派救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超级英雄的：一场意外的反派救赎</w:t>
      </w:r>
      <w:r>
        <w:rPr>
          <w:sz w:val="32"/>
          <w:szCs w:val="32"/>
        </w:rPr>
        <w:t>&lt;/p&gt;&lt;p&gt;&lt;img src="/static-img/eAGyoCNVxtPFkMvEyd9jAzr8LlwOrixyHVuSZzseZ2zENfYqwjbEEV2UB6ksVAUV.jpeg"&gt;&lt;/p&gt;&lt;p&gt;</w:t>
      </w:r>
      <w:r>
        <w:rPr>
          <w:sz w:val="32"/>
          <w:szCs w:val="32"/>
        </w:rPr>
        <w:t>记得那是一个阳光灿烂的下午，我正坐在咖啡馆里，翻看着一本旧书。突然，一阵强烈的震动让我不由自主地抬头望去，那时，我目睹了一幅令人难以置信的情景——一个被误认为是邪恶反派的人物正在遭受群众的围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穿着一件黑色的皮夹克，脸上戴着面具，手中拿着看起来像是一把神秘武器。我对他的身份充满了好奇，但当我看到他试图逃跑却又被追击时，不禁感到一种莫名其妙的情感涌上心头。那份情感，让我站起身来，对周围的人说：“你们等一下！”他们停下了脚步，疑惑地看着我。</w:t>
      </w:r>
      <w:r>
        <w:rPr>
          <w:sz w:val="32"/>
          <w:szCs w:val="32"/>
        </w:rPr>
        <w:t>&lt;/p&gt;&lt;p&gt;&lt;img src="/static-img/yRkXcifMl6HAf9qQtqpHTjr8LlwOrixyHVuSZzseZ2xo19v7BgZwCZ07yTl7aWPDsi0H2u7t1kTeF4wR8VT2RBR3Wpf0-vCJrf9pI1iyCqM.jpeg"&gt;&lt;/p&gt;&lt;p&gt;“</w:t>
      </w:r>
      <w:r>
        <w:rPr>
          <w:sz w:val="32"/>
          <w:szCs w:val="32"/>
        </w:rPr>
        <w:t>这家伙不是什么坏人，”我解释道，“他只是个普通人，被错误地归类为反派。”人们互相交换了一眼，然后开始议论纷纷。我知道这个时候，如果没有我的介入，他很可能会因为误会而失去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采取行动。在这拯救反派进行时，我意识到自己的责任，并且必须迅速行动起来。于是我告诉那些愤怒的人们，他们所见到的并非真相，而是一场误会。而为了证明这一点，我提出带领大家一起前往那个据说隐藏有真相的地方——一个位于市中心的小型图书馆。</w:t>
      </w:r>
      <w:r>
        <w:rPr>
          <w:sz w:val="32"/>
          <w:szCs w:val="32"/>
        </w:rPr>
        <w:t>&lt;/p&gt;&lt;p&gt;&lt;img src="/static-img/AaeVhthnIHv7BWi33RnO_zr8LlwOrixyHVuSZzseZ2xo19v7BgZwCZ07yTl7aWPDsi0H2u7t1kTeF4wR8VT2RBR3Wpf0-vCJrf9pI1iyCqM.jpeg"&gt;&lt;/p&gt;&lt;p&gt;</w:t>
      </w:r>
      <w:r>
        <w:rPr>
          <w:sz w:val="32"/>
          <w:szCs w:val="32"/>
        </w:rPr>
        <w:t>经过短暂但紧张的一段路程，我们终于到了那里。当我们进入图书馆内，这位被误解者打开了他的背包，从里面取出了一本厚重的手册和一些科技设备。原来，他是一个科学家，在研究一种新能源技术，却不幸卷入了与犯罪组织有关联的事务，最终让自己成了公众眼中的“罪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，当我们用实际证据揭露事实真相后，那些曾经敌视我们的民众开始认识到自己的错误行为，并对此深感歉意。这位科学家也因此得到了真正的宽恕，而我则在这个过程中发现了自己潜藏的心理力量和勇气，即便是在最艰难的时候，也能做出正确的事情。</w:t>
      </w:r>
      <w:r>
        <w:rPr>
          <w:sz w:val="32"/>
          <w:szCs w:val="32"/>
        </w:rPr>
        <w:t>&lt;/p&gt;&lt;p&gt;&lt;img src="/static-img/GVfEnq5g_FwFgo4qYC3LNjr8LlwOrixyHVuSZzseZ2xo19v7BgZwCZ07yTl7aWPDsi0H2u7t1kTeF4wR8VT2RBR3Wpf0-vCJrf9pI1iyCqM.jpeg"&gt;&lt;/p&gt;&lt;p&gt;</w:t>
      </w:r>
      <w:r>
        <w:rPr>
          <w:sz w:val="32"/>
          <w:szCs w:val="32"/>
        </w:rPr>
        <w:t>从那天起，一种新的使命诞生，它叫做拯救那些被误解、污名化或遗弃者的工作。这份工作并不容易，每一次都伴随着挑战。但只要还有哪怕一个声音需要被听见，那么作为超级英雄，就必须继续前行，无论是日常生活中的小事还是更大的社会问题，只要存在正义之战，即便是微不足道的一分钱，也值得去争取和保护。</w:t>
      </w:r>
      <w:r>
        <w:rPr>
          <w:sz w:val="32"/>
          <w:szCs w:val="32"/>
        </w:rPr>
        <w:t>&lt;/p&gt;&lt;p&gt;&lt;a href = "/doc/929533-</w:t>
      </w:r>
      <w:r>
        <w:rPr>
          <w:sz w:val="32"/>
          <w:szCs w:val="32"/>
        </w:rPr>
        <w:t>拯救反派进行时我是如何成为超级英雄的一场意外的反派救赎</w:t>
      </w:r>
      <w:r>
        <w:rPr>
          <w:sz w:val="32"/>
          <w:szCs w:val="32"/>
        </w:rPr>
        <w:t>.doc" rel="alternate" download="929533-</w:t>
      </w:r>
      <w:r>
        <w:rPr>
          <w:sz w:val="32"/>
          <w:szCs w:val="32"/>
        </w:rPr>
        <w:t>拯救反派进行时我是如何成为超级英雄的一场意外的反派救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