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俺们这儿的江湖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江湖秘籍</w:t>
      </w:r>
      <w:r>
        <w:rPr>
          <w:sz w:val="32"/>
          <w:szCs w:val="32"/>
        </w:rPr>
        <w:t>&lt;/p&gt;&lt;p&gt;&lt;img src="/static-img/p4x9LQU6DVq12pvBzFr1j5RMMfM2fcVO9XmldJFQ2UGeEsH_5hnX4NbT-Vp0ouwR.jpeg"&gt;&lt;/p&gt;&lt;p&gt;</w:t>
      </w:r>
      <w:r>
        <w:rPr>
          <w:sz w:val="32"/>
          <w:szCs w:val="32"/>
        </w:rPr>
        <w:t>在这个充满玄幻与武侠的世界里，有一本书被传为神物，那就是《笑傲江湖书》。这本书不仅仅是一部文学作品，它更像是江湖中的指南，引领着那些想要在这个充满争斗的环境中生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本书能够教会你如何笑对生活，即使是在最艰难的时刻，你也能保持一颗平和的心。它讲述了许多故事，每一个故事都蕴含着深刻的人生哲理和智慧。你可以从中学习到如何处理人际关系，如何面对挑战，以及如何保护自己的心灵不受伤害。</w:t>
      </w:r>
      <w:r>
        <w:rPr>
          <w:sz w:val="32"/>
          <w:szCs w:val="32"/>
        </w:rPr>
        <w:t>&lt;/p&gt;&lt;p&gt;&lt;img src="/static-img/2CmJdk-mqc8aCHgAbnqenZRMMfM2fcVO9XmldJFQ2UEOiGw7xSu7M3ZKEHFnFha6JYsho1p-ofh0FQDXHGMpGeaCRczSG458B7bjFm7oasA.jpeg"&gt;&lt;/p&gt;&lt;p&gt;</w:t>
      </w:r>
      <w:r>
        <w:rPr>
          <w:sz w:val="32"/>
          <w:szCs w:val="32"/>
        </w:rPr>
        <w:t>但真正值得称道的是，这本书并不是只给有钱有势的人看的，它是开放给所有人的，无论你是高门大院里的公子哥还是街头巷尾的小人物，都可以读到这本书，从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江湖的一切，或许就该翻开那厚重而神秘的封面，开始你的阅读之旅吧。在这段旅程中，你可能会发现一些自己之前没有意识到的东西，也许你会学到一些新的东西，也许你还会找到一种新的生活方式。但无论结果是什么，这个过程一定非常精彩，因为它是由《笑傲江湖书》带领你的。</w:t>
      </w:r>
      <w:r>
        <w:rPr>
          <w:sz w:val="32"/>
          <w:szCs w:val="32"/>
        </w:rPr>
        <w:t>&lt;/p&gt;&lt;p&gt;&lt;img src="/static-img/U8LOe61vlbDa14z_LMixepRMMfM2fcVO9XmldJFQ2UEOiGw7xSu7M3ZKEHFnFha6JYsho1p-ofh0FQDXHGMpGeaCRczSG458B7bjFm7oasA.jpeg"&gt;&lt;/p&gt;&lt;p&gt;&lt;a href = "/doc/929535-</w:t>
      </w:r>
      <w:r>
        <w:rPr>
          <w:sz w:val="32"/>
          <w:szCs w:val="32"/>
        </w:rPr>
        <w:t>笑傲江湖书俺们这儿的江湖秘籍</w:t>
      </w:r>
      <w:r>
        <w:rPr>
          <w:sz w:val="32"/>
          <w:szCs w:val="32"/>
        </w:rPr>
        <w:t>.doc" rel="alternate" download="929535-</w:t>
      </w:r>
      <w:r>
        <w:rPr>
          <w:sz w:val="32"/>
          <w:szCs w:val="32"/>
        </w:rPr>
        <w:t>笑傲江湖书俺们这儿的江湖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