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见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塞地区，玉器一直是国家重视的文化遗产和战略资源。它们不仅仅是一种装饰品，更是对国力、文化水平和政治地位的一种体现。在这样的背景下，“往下边塞玉器见客人啥意思”这个问题，其实包含了对边塞玉器历史、用途、制作工艺以及其在当时社会中的特殊意义等多个层面深入探讨。</w:t>
      </w:r>
      <w:r>
        <w:rPr>
          <w:sz w:val="32"/>
          <w:szCs w:val="32"/>
        </w:rPr>
        <w:t>&lt;/p&gt;&lt;p&gt;&lt;img src="/static-img/I0LQ3_NUnY4p0j1LF9Df6Z9gxPAJEo2fC9-gxr8apOnmgm6BPS6B52bbjEksYEts.jpg"&gt;&lt;/p&gt;&lt;p&gt;</w:t>
      </w:r>
      <w:r>
        <w:rPr>
          <w:sz w:val="32"/>
          <w:szCs w:val="32"/>
        </w:rPr>
        <w:t>首先，我们需要了解的是，边塞指的是中国与中亚及东欧相接的地方，如今的大部分新疆、西藏、新北市区等地。这些地区位于我国版图的南北两端，是连接内陆与外域的一个重要枢纽。在古代，这些地方常年驻扎着军队，为保护国家安全而设立了众多城堡和哨所。而作为这些防御设施必需品之一的玉器，它们不仅能够增强士兵精神，也可以作为一种象征性的物品来展示皇权至高无上。</w:t>
      </w:r>
      <w:r>
        <w:rPr>
          <w:sz w:val="32"/>
          <w:szCs w:val="32"/>
        </w:rPr>
        <w:t>&lt;/p&gt;&lt;p&gt;</w:t>
      </w:r>
      <w:r>
        <w:rPr>
          <w:sz w:val="32"/>
          <w:szCs w:val="32"/>
        </w:rPr>
        <w:t>其次，对于“往下”这一动作，可以理解为将宝贵的玉器从更高的地位或更远的地方运送到较低或者较近的地方，即向前线部署。这意味着，在紧张的地缘政治环境中，无论是为了加强军事力量还是为了展现大一统帝国的情景，都可能会有这样的行动发生。而“见客人”的含义则更加微妙，因为它可能代表着某种礼遇，或许是在特定情况下，外来的使者或商人得以目睹这种珍贵物资，从而影响他们对于我国实力的看法。</w:t>
      </w:r>
      <w:r>
        <w:rPr>
          <w:sz w:val="32"/>
          <w:szCs w:val="32"/>
        </w:rPr>
        <w:t>&lt;/p&gt;&lt;p&gt;&lt;img src="/static-img/mx6cRKq3SZgTmMcfSdiaZp9gxPAJEo2fC9-gxr8apOm7CFd7RaIHCPgKfLvwC4P9Vno4MGT-3euwaAZaH5QIeJs9ca4Yr7QN_Ldp2558vPzpMwGzYdcXiVriUjmxs7z4b1EudLNomHkwFaQIESPtHA.jpg"&gt;&lt;/p&gt;&lt;p&gt;</w:t>
      </w:r>
      <w:r>
        <w:rPr>
          <w:sz w:val="32"/>
          <w:szCs w:val="32"/>
        </w:rPr>
        <w:t>再来看看“啥意思”，这四个字背后蕴含着深厚的情感和复杂的心理活动。在传统观念里，玉石被认为具有神圣之美，它们不仅能够保佑人们避邪，还能带给人们智慧和宁静。但在实际操作中，每一次搬移都伴随着风险，而每一次展览又都是对敌人的挑衅，因此这其中充满了策略性思考。</w:t>
      </w:r>
      <w:r>
        <w:rPr>
          <w:sz w:val="32"/>
          <w:szCs w:val="32"/>
        </w:rPr>
        <w:t>&lt;/p&gt;&lt;p&gt;</w:t>
      </w:r>
      <w:r>
        <w:rPr>
          <w:sz w:val="32"/>
          <w:szCs w:val="32"/>
        </w:rPr>
        <w:t>接下来我们要分析一下为什么选择用“往下”，而不是其他方式去进行物流管理。这里涉及到了一个哲学问题，那就是效率与安全之间如何平衡的问题。如果选择直接运输到最终目的地，那么时间会更加短暂，但同时也增加了风险；如果选择经过若干转移，则虽然保障了一定的安全性，但同时耗费更多时间且增加成本。此时，“往下”这个词汇，就成为了一个既能体现出稳健决策，又能反映出周密安排的手段。</w:t>
      </w:r>
      <w:r>
        <w:rPr>
          <w:sz w:val="32"/>
          <w:szCs w:val="32"/>
        </w:rPr>
        <w:t>&lt;/p&gt;&lt;p&gt;&lt;img src="/static-img/ZQQIBzUTXpS7Mj2E4iHrAp9gxPAJEo2fC9-gxr8apOm7CFd7RaIHCPgKfLvwC4P9Vno4MGT-3euwaAZaH5QIeJs9ca4Yr7QN_Ldp2558vPzpMwGzYdcXiVriUjmxs7z4b1EudLNomHkwFaQIESPtHA.jpg"&gt;&lt;/p&gt;&lt;p&gt;</w:t>
      </w:r>
      <w:r>
        <w:rPr>
          <w:sz w:val="32"/>
          <w:szCs w:val="32"/>
        </w:rPr>
        <w:t>此外，“往下”还暗示了一种顺序，比如从中央政府直达前线，或是由各级官员分配到不同区域。这种层级化管理方式显然需要严格遵守规章制度，以确保所有人都清楚自己的职责，并按照既定的计划行事。而这一过程，不但体现了中央集权制下的执行力度，也凸显出了组织能力和纪律性。</w:t>
      </w:r>
      <w:r>
        <w:rPr>
          <w:sz w:val="32"/>
          <w:szCs w:val="32"/>
        </w:rPr>
        <w:t>&lt;/p&gt;&lt;p&gt;</w:t>
      </w:r>
      <w:r>
        <w:rPr>
          <w:sz w:val="32"/>
          <w:szCs w:val="32"/>
        </w:rPr>
        <w:t>最后，要解读“往下边塞玉器见客人啥意思”，我们不能忽视那些未被文字记载的小故事。比如说，有时候一件小小的玉佩，便足以成为双方交涉成功或失败的一个关键因素；有时候，一次偶尔看到的一阵风吹过，将整盘璀璨夺目的宝石轻易散落，使得原本简单的一场交易变得错综复杂起来。不知疲倦的人们，他们是否曾经因为一块瑕疵百出的琉璃做出了决定性的判断？</w:t>
      </w:r>
      <w:r>
        <w:rPr>
          <w:sz w:val="32"/>
          <w:szCs w:val="32"/>
        </w:rPr>
        <w:t>&lt;/p&gt;&lt;p&gt;&lt;img src="/static-img/QUs40G-BNezrIHmUrgKrQZ9gxPAJEo2fC9-gxr8apOm7CFd7RaIHCPgKfLvwC4P9Vno4MGT-3euwaAZaH5QIeJs9ca4Yr7QN_Ldp2558vPzpMwGzYdcXiVriUjmxs7z4b1EudLNomHkwFaQIESPtHA.jpg"&gt;&lt;/p&gt;&lt;p&gt;</w:t>
      </w:r>
      <w:r>
        <w:rPr>
          <w:sz w:val="32"/>
          <w:szCs w:val="32"/>
        </w:rPr>
        <w:t>总结来说，“往下边塞玉器见客人啥意思”的背后，是关于国家政策、战争机遇、小人物命运乃至整个历史进程的一系列考量。而在这样宏大的画布上，每一个细节似乎都不容忽视，只有把握住这些点滴信息，我们才能真正理解那个时代何谓尊严、何谓荣耀，以及何谓生存之道。</w:t>
      </w:r>
      <w:r>
        <w:rPr>
          <w:sz w:val="32"/>
          <w:szCs w:val="32"/>
        </w:rPr>
        <w:t>&lt;/p&gt;&lt;p&gt;&lt;a href = "/doc/929691-</w:t>
      </w:r>
      <w:r>
        <w:rPr>
          <w:sz w:val="32"/>
          <w:szCs w:val="32"/>
        </w:rPr>
        <w:t>边塞玉器的见客之谜</w:t>
      </w:r>
      <w:r>
        <w:rPr>
          <w:sz w:val="32"/>
          <w:szCs w:val="32"/>
        </w:rPr>
        <w:t>.doc" rel="alternate" download="929691-</w:t>
      </w:r>
      <w:r>
        <w:rPr>
          <w:sz w:val="32"/>
          <w:szCs w:val="32"/>
        </w:rPr>
        <w:t>边塞玉器的见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