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情侣游戏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cxcrXr4ji7BXnhiVf_DN6L1OrOuiocPWi7yEGOPvJ9NRVL784HKhRYvUsYXrxg4M.jpg"&gt;&lt;/p&gt;&lt;p&gt;</w:t>
      </w:r>
      <w:r>
        <w:rPr>
          <w:sz w:val="32"/>
          <w:szCs w:val="32"/>
        </w:rPr>
        <w:t>在这个宁静的夜晚，两位情侣决定放下手机、关闭电视，来一场不同的“对战”。他们选择了双人床上打扑克视频全程，这不仅是一场游戏，更是一次深入了解彼此的心理战。他们选了一张大床，将桌子放在床头，牌堆和筹码都摆在那里，看起来既有趣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手中的牌是怎样的呢？</w:t>
      </w:r>
      <w:r>
        <w:rPr>
          <w:sz w:val="32"/>
          <w:szCs w:val="32"/>
        </w:rPr>
        <w:t>&lt;/p&gt;&lt;p&gt;&lt;img src="/static-img/F0mwJ_EUkafDhBfPcFWDq71OrOuiocPWi7yEGOPvJ9PrsbWk_MB4hX-cFnWqjazLyMP8QGHpkfcgWwgM_s2uEjheAZKwwaJ0-mAW90tfsS0ep-ZGixNf59UoUR04oLSlfXnbmvraEuLEPdjjh0aKuA.jpg"&gt;&lt;/p&gt;&lt;p&gt;</w:t>
      </w:r>
      <w:r>
        <w:rPr>
          <w:sz w:val="32"/>
          <w:szCs w:val="32"/>
        </w:rPr>
        <w:t>首先，他们轮流发牌，每人得到了五张牌。看似简单，但每个人心中都有一份紧张和兴奋。这时，一切还只是开始。在这双人床上打扑克视频全程中，他们可以看到对方的表情变化，可以听到对方的思考声，而这些都是传统扑克游戏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策略是什么？</w:t>
      </w:r>
      <w:r>
        <w:rPr>
          <w:sz w:val="32"/>
          <w:szCs w:val="32"/>
        </w:rPr>
        <w:t>&lt;/p&gt;&lt;p&gt;&lt;img src="/static-img/ClFwvtdRL8-cE8jNoF5A8L1OrOuiocPWi7yEGOPvJ9PrsbWk_MB4hX-cFnWqjazLyMP8QGHpkfcgWwgM_s2uEjheAZKwwaJ0-mAW90tfsS0ep-ZGixNf59UoUR04oLSlfXnbmvraEuLEPdjjh0aKuA.jpg"&gt;&lt;/p&gt;&lt;p&gt;</w:t>
      </w:r>
      <w:r>
        <w:rPr>
          <w:sz w:val="32"/>
          <w:szCs w:val="32"/>
        </w:rPr>
        <w:t>随着游戏进行，每个人的思维也在迅速转变。他们开始观察对方的手法，试图猜出对方持有的牌型。一方可能会故意展示一些信息以迷惑对手，而另一方则需要敏锐地捕捉到这些线索，并据此调整自己的策略。这不仅考验了两人之间的情感沟通，也考验了他们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保持冷静？</w:t>
      </w:r>
      <w:r>
        <w:rPr>
          <w:sz w:val="32"/>
          <w:szCs w:val="32"/>
        </w:rPr>
        <w:t>&lt;/p&gt;&lt;p&gt;&lt;img src="/static-img/A3pUIbdJoyIakj7xsyqJdL1OrOuiocPWi7yEGOPvJ9PrsbWk_MB4hX-cFnWqjazLyMP8QGHpkfcgWwgM_s2uEjheAZKwwaJ0-mAW90tfsS0ep-ZGixNf59UoUR04oLSlfXnbmvraEuLEPdjjh0aKuA.jpg"&gt;&lt;/p&gt;&lt;p&gt;</w:t>
      </w:r>
      <w:r>
        <w:rPr>
          <w:sz w:val="32"/>
          <w:szCs w:val="32"/>
        </w:rPr>
        <w:t>随着筹码数目的增加或减少，紧张气氛也逐渐加剧。不断地分析、计算和决策，让双方陷入一种难以言喻的状态。而最让人印象深刻的是，在这种压力下两人依然能够保持冷静，不失为高明的职业技巧。此时，此刻，这场双人床上打扑克视频全程正处于高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收场？</w:t>
      </w:r>
      <w:r>
        <w:rPr>
          <w:sz w:val="32"/>
          <w:szCs w:val="32"/>
        </w:rPr>
        <w:t>&lt;/p&gt;&lt;p&gt;&lt;img src="/static-img/teMwyIM34Jhxk5d24spQvL1OrOuiocPWi7yEGOPvJ9PrsbWk_MB4hX-cFnWqjazLyMP8QGHpkfcgWwgM_s2uEjheAZKwwaJ0-mAW90tfsS0ep-ZGixNf59UoUR04oLSlfXnbmvraEuLEPdjjh0aKuA.jpg"&gt;&lt;/p&gt;&lt;p&gt;</w:t>
      </w:r>
      <w:r>
        <w:rPr>
          <w:sz w:val="32"/>
          <w:szCs w:val="32"/>
        </w:rPr>
        <w:t>随着最后几轮比赛结束，当一方获得胜利而另一方落败时，那份喜悦与失望交织在一起。这并非单纯的一场胜负，它更代表了两人之间感情纠葛的一段旅程。在这一刻，他们明白，即使是在这样平凡的一个夜晚，也能体验到生命中如此精彩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愿意再玩一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物归于平静之时，那份温馨与愉悦已经渗透进每一个角落。那两位情侣微笑着相视而坐，无疑是为了下一次那场更加激烈、更加刺激、更加不可预测的双人床上打扑克视频全程——因为这是爱情中的一个特殊章节，是成长过程中的一个宝贵经历。</w:t>
      </w:r>
      <w:r>
        <w:rPr>
          <w:sz w:val="32"/>
          <w:szCs w:val="32"/>
        </w:rPr>
        <w:t>&lt;/p&gt;&lt;p&gt;&lt;a href = "/doc/929814-</w:t>
      </w:r>
      <w:r>
        <w:rPr>
          <w:sz w:val="32"/>
          <w:szCs w:val="32"/>
        </w:rPr>
        <w:t>双人床上打扑克视频全程情侣游戏夜晚</w:t>
      </w:r>
      <w:r>
        <w:rPr>
          <w:sz w:val="32"/>
          <w:szCs w:val="32"/>
        </w:rPr>
        <w:t>.doc" rel="alternate" download="929814-</w:t>
      </w:r>
      <w:r>
        <w:rPr>
          <w:sz w:val="32"/>
          <w:szCs w:val="32"/>
        </w:rPr>
        <w:t>双人床上打扑克视频全程情侣游戏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