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我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偶然发现了一个奇特的小黄书店。它并不大，但却有着令人惊叹的大尺寸图书橱，每一本都像是巨人的玩具。我走进去，眼前的一切都像是在做梦。这里的每一本书，都仿佛是被放大的版本，它们的封面和字体看起来就像是我们平时阅读的书籍大小十几倍。</w:t>
      </w:r>
      <w:r>
        <w:rPr>
          <w:sz w:val="32"/>
          <w:szCs w:val="32"/>
        </w:rPr>
        <w:t>&lt;/p&gt;&lt;p&gt;&lt;img src="/static-img/eTxMZeP4vp0FGc198ToDfRNRnlfBvTBHyysAQF3R3dHrc7B3G63QZZnM9WRN5sx4.jpg"&gt;&lt;/p&gt;&lt;p&gt;</w:t>
      </w:r>
      <w:r>
        <w:rPr>
          <w:sz w:val="32"/>
          <w:szCs w:val="32"/>
        </w:rPr>
        <w:t>我找到了一个特别吸引我的地方，那是一本关于霍离这个古代神话人物的传记。这位霍离据说非常英勇，他不仅在战场上无畏地战斗，还有着超凡脱俗的心灵力量。在这本大尺寸的小黄里，霍离的故事变得格外生动。我读得入迷，每当他用力挥剑、疾驰马背时，我几乎能感受到那份肉身之上的自由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小黄还有一点特别之处——每当我遇到难以理解的地方，它会用简单易懂的话语来解释，让我仿佛站在作者身边听讲。这种亲密感，让整个阅读过程充满了温暖和安全感。</w:t>
      </w:r>
      <w:r>
        <w:rPr>
          <w:sz w:val="32"/>
          <w:szCs w:val="32"/>
        </w:rPr>
        <w:t>&lt;/p&gt;&lt;p&gt;&lt;img src="/static-img/HrVz2e8GpPVZZumFKYHrZBNRnlfBvTBHyysAQF3R3dHrc7B3G63QZZnM9WRN5sx4.jpg"&gt;&lt;/p&gt;&lt;p&gt;</w:t>
      </w:r>
      <w:r>
        <w:rPr>
          <w:sz w:val="32"/>
          <w:szCs w:val="32"/>
        </w:rPr>
        <w:t>随着时间流逝，我逐渐沉浸在霍离传奇中的世界中，那里的勇气与智慧让我受益良多。而那个大尺寸的小黄，也成为了我心目中最好的伙伴之一，无论何时，只要打开它，就能找到一片属于自己的宇宙。在那里，文字虽然多，但更重要的是，它们带给我们的情感和启示，是永恒不变的宝贵财富。</w:t>
      </w:r>
      <w:r>
        <w:rPr>
          <w:sz w:val="32"/>
          <w:szCs w:val="32"/>
        </w:rPr>
        <w:t>&lt;/p&gt;&lt;p&gt;&lt;a href = "/doc/929845-</w:t>
      </w:r>
      <w:r>
        <w:rPr>
          <w:sz w:val="32"/>
          <w:szCs w:val="32"/>
        </w:rPr>
        <w:t>大尺寸的小黄说字多肉霍离我的奇幻体验</w:t>
      </w:r>
      <w:r>
        <w:rPr>
          <w:sz w:val="32"/>
          <w:szCs w:val="32"/>
        </w:rPr>
        <w:t>.doc" rel="alternate" download="929845-</w:t>
      </w:r>
      <w:r>
        <w:rPr>
          <w:sz w:val="32"/>
          <w:szCs w:val="32"/>
        </w:rPr>
        <w:t>大尺寸的小黄说字多肉霍离我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