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活在当下不要等到明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工作和生活中的琐事缠绕，忘记了最重要的——享受当下的美好时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&amp;#34;</w:t>
      </w:r>
      <w:r>
        <w:rPr>
          <w:sz w:val="32"/>
          <w:szCs w:val="32"/>
        </w:rPr>
        <w:t>这几个字，不仅是对生活态度的一种提醒，也是一种选择。</w:t>
      </w:r>
      <w:r>
        <w:rPr>
          <w:sz w:val="32"/>
          <w:szCs w:val="32"/>
        </w:rPr>
        <w:t>&lt;/p&gt;&lt;p&gt;&lt;img src="/static-img/iRrwbBe3ERMifNYX49ORkaUhpZICK0vJWT83acaWrd5AFUw2I2Li1WUwNNuKWtEx.jpg"&gt;&lt;/p&gt;&lt;p&gt;</w:t>
      </w:r>
      <w:r>
        <w:rPr>
          <w:sz w:val="32"/>
          <w:szCs w:val="32"/>
        </w:rPr>
        <w:t>想象一下，你正坐在办公室里，眼前摆满了待办的任务，而你心里却有一个声音在不断地提醒自己，要不要现在就放下手中的工作，走出去呼吸一下新鲜空气？要不要现在就给那个一直想联系的人发条消息，说说你最近发生了什么趣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会因为担心将来的不确定性而错过今天的幸福。我们总是在等待那一天，那一刻，当一切都变得完美无瑕的时候再去享受生活。但是，请问，那个完美无瑕的未来真的存在吗？或者，它只是我们内心的一个幻想？</w:t>
      </w:r>
      <w:r>
        <w:rPr>
          <w:sz w:val="32"/>
          <w:szCs w:val="32"/>
        </w:rPr>
        <w:t>&lt;/p&gt;&lt;p&gt;&lt;img src="/static-img/s7CBkJV9LEKbbjxA7-NDVKUhpZICK0vJWT83acaWrd5c1rdYZGa6Z3l7YaA70axLZr1vpi-E0kvE2I8RNlAwix0nLzi8TOOYM6BpFP6Hf64ep-ZGixNf59UoUR04oLSlfXnbmvraEuLEPdjjh0aKuA.jpg"&gt;&lt;/p&gt;&lt;p&gt;</w:t>
      </w:r>
      <w:r>
        <w:rPr>
          <w:sz w:val="32"/>
          <w:szCs w:val="32"/>
        </w:rPr>
        <w:t>所以，让我们从现在做起，从小事做起。每当你感觉到压力或是焦虑，就停下来深呼吸，然后告诉自己：“我可以在任何时间选择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每一次笑容，每一次感恩，都能让我们的生命更加丰富多彩。而且，这些都是我们自己的选择，不需要依赖于外界因素。</w:t>
      </w:r>
      <w:r>
        <w:rPr>
          <w:sz w:val="32"/>
          <w:szCs w:val="32"/>
        </w:rPr>
        <w:t>&lt;/p&gt;&lt;p&gt;&lt;img src="/static-img/RoQyDSI66Ww0spXvw0rwR6UhpZICK0vJWT83acaWrd5c1rdYZGa6Z3l7YaA70axLZr1vpi-E0kvE2I8RNlAwix0nLzi8TOOYM6BpFP6Hf64ep-ZGixNf59UoUR04oLSlfXnbmvraEuLEPdjjh0aKuA.png"&gt;&lt;/p&gt;&lt;p&gt;</w:t>
      </w:r>
      <w:r>
        <w:rPr>
          <w:sz w:val="32"/>
          <w:szCs w:val="32"/>
        </w:rPr>
        <w:t>所以，让我们一起努力，在日常的小确幸中找到快乐。在与家人朋友相聚的时候，用心聆听他们的话语；在完成一个难题后，用微笑庆祝胜利；即使是在公交车上偶遇一场春雨，也要学会欣赏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不仅是一句口号，更是一种生活哲学。当你意识到这一点，并开始实践它，你会发现你的生活变得更加充实、更加精彩。你会更愿意去拥抱每一个瞬间，因为这些瞬间才构成了我们的宝贵人生旅程。</w:t>
      </w:r>
      <w:r>
        <w:rPr>
          <w:sz w:val="32"/>
          <w:szCs w:val="32"/>
        </w:rPr>
        <w:t>&lt;/p&gt;&lt;p&gt;&lt;img src="/static-img/FEYJCqHVU1YlTEZyI394waUhpZICK0vJWT83acaWrd5c1rdYZGa6Z3l7YaA70axLZr1vpi-E0kvE2I8RNlAwix0nLzi8TOOYM6BpFP6Hf64ep-ZGixNf59UoUR04oLSlfXnbmvraEuLEPdjjh0aKuA.jpg"&gt;&lt;/p&gt;&lt;p&gt;</w:t>
      </w:r>
      <w:r>
        <w:rPr>
          <w:sz w:val="32"/>
          <w:szCs w:val="32"/>
        </w:rPr>
        <w:t>因此，让我们从今天开始，一切都以“及时行乐”为主题，把握好每一个瞬间，活出真正属于自己的精彩人生吧！</w:t>
      </w:r>
      <w:r>
        <w:rPr>
          <w:sz w:val="32"/>
          <w:szCs w:val="32"/>
        </w:rPr>
        <w:t>&lt;/p&gt;&lt;p&gt;&lt;a href = "/doc/929982-</w:t>
      </w:r>
      <w:r>
        <w:rPr>
          <w:sz w:val="32"/>
          <w:szCs w:val="32"/>
        </w:rPr>
        <w:t>及时行乐活在当下不要等到明天</w:t>
      </w:r>
      <w:r>
        <w:rPr>
          <w:sz w:val="32"/>
          <w:szCs w:val="32"/>
        </w:rPr>
        <w:t>.doc" rel="alternate" download="929982-</w:t>
      </w:r>
      <w:r>
        <w:rPr>
          <w:sz w:val="32"/>
          <w:szCs w:val="32"/>
        </w:rPr>
        <w:t>及时行乐活在当下不要等到明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