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心理健康的边界与情感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5cjLmyH8RIHKUmHOvABW01O-v-L5lSKq7YeRrvWvGW0RP5TPH9e3Ar_o1ugWgCpS.jpg"&gt;&lt;/p&gt;&lt;p&gt;</w:t>
      </w:r>
      <w:r>
        <w:rPr>
          <w:sz w:val="32"/>
          <w:szCs w:val="32"/>
        </w:rPr>
        <w:t>在这个快节奏的世界里，人们常常因为工作、学习或者生活中的各种压力而感到焦虑和沮丧。面对这些挑战，我们有时候会选择一种方式来释放自己的情绪，那就是“</w:t>
      </w:r>
      <w:r>
        <w:rPr>
          <w:sz w:val="32"/>
          <w:szCs w:val="32"/>
        </w:rPr>
        <w:t>Crying”</w:t>
      </w:r>
      <w:r>
        <w:rPr>
          <w:sz w:val="32"/>
          <w:szCs w:val="32"/>
        </w:rPr>
        <w:t>，也就是哭泣。但是，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个问题背后隐藏着更深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会选择哭泣来表达自己？</w:t>
      </w:r>
      <w:r>
        <w:rPr>
          <w:sz w:val="32"/>
          <w:szCs w:val="32"/>
        </w:rPr>
        <w:t>&lt;/p&gt;&lt;p&gt;&lt;img src="/static-img/UVQW4yVneKjL5QxGHqhBV1O-v-L5lSKq7YeRrvWvGW3DHt_mNyjNV_2OkJ7aKBfbH7HKtlf0QHQQajYJ1-eit4QLex1_X_0yba9ai85ccTzlJIgWPnvpkBPOmjxplqgx6-cxN3ErKZjswY1DneKB61jPXTmV5WIXIlb7UfF_XoU.jpg"&gt;&lt;/p&gt;&lt;p&gt;</w:t>
      </w:r>
      <w:r>
        <w:rPr>
          <w:sz w:val="32"/>
          <w:szCs w:val="32"/>
        </w:rPr>
        <w:t>在人类的情感体验中，哭泣是一种普遍且基本的反应。当我们感到悲伤、失望或是无助时，身体会自动地产生泪水，这种现象被称为哀嚎反应。通过这种方式，我们能够有效地传达自己的情绪，同时也能得到他人的同理心和支持。这是一个古老而强大的沟通工具，它跨越了语言和文化的界限，成为了一种普遍的人类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们的生活变得更加复杂多变时，不仅仅是悲伤能够引发我们的大量泪水。现代社会给予了人们更多自我表达的空间，但同时也加剧了我们的精神负担。在高压力的工作环境中，或是在社交媒体上不断比较他人的成功，都可能让一个人感到疲惫不堪，最终导致他们走向崩溃边缘。</w:t>
      </w:r>
      <w:r>
        <w:rPr>
          <w:sz w:val="32"/>
          <w:szCs w:val="32"/>
        </w:rPr>
        <w:t>&lt;/p&gt;&lt;p&gt;&lt;img src="/static-img/xiaTLWO9gLD39nPlTbL3glO-v-L5lSKq7YeRrvWvGW3DHt_mNyjNV_2OkJ7aKBfbH7HKtlf0QHQQajYJ1-eit4QLex1_X_0yba9ai85ccTzlJIgWPnvpkBPOmjxplqgx6-cxN3ErKZjswY1DneKB61jPXTmV5WIXIlb7UfF_XoU.jpg"&gt;&lt;/p&gt;&lt;p&gt;</w:t>
      </w:r>
      <w:r>
        <w:rPr>
          <w:sz w:val="32"/>
          <w:szCs w:val="32"/>
        </w:rPr>
        <w:t>那么，在这样的背景下，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”？答案显然是肯定的，因为它已经成为了许多人处理困境的一种方式。然而，这个过程并不总是一帆风顺的，有时候人们甚至不知道如何开始，因为恐惧被看作软弱或是不够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该如何合理地使用这项武器？</w:t>
      </w:r>
      <w:r>
        <w:rPr>
          <w:sz w:val="32"/>
          <w:szCs w:val="32"/>
        </w:rPr>
        <w:t>&lt;/p&gt;&lt;p&gt;&lt;img src="/static-img/j4ToRV8okXY_4oQTmzoFy1O-v-L5lSKq7YeRrvWvGW3DHt_mNyjNV_2OkJ7aKBfbH7HKtlf0QHQQajYJ1-eit4QLex1_X_0yba9ai85ccTzlJIgWPnvpkBPOmjxplqgx6-cxN3ErKZjswY1DneKB61jPXTmV5WIXIlb7UfF_XoU.jpg"&gt;&lt;/p&gt;&lt;p&gt;</w:t>
      </w:r>
      <w:r>
        <w:rPr>
          <w:sz w:val="32"/>
          <w:szCs w:val="32"/>
        </w:rPr>
        <w:t>面对这一切，我们需要学会如何更好地理解自己，以及周围人的情感需求。在一个充满竞争与挑战的社会中，要知道适当地表达自己的情绪对于保持心理健康至关重要。而不是害怕被别人所笑话，而应该勇敢地去做，让真正的心灵连接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另一个方面需要考虑，那就是社会对于公开展示感情的一个接受程度。在某些情况下，即使你想大声痛苦，也必须克制自己，以免受到外界影响。如果真是这样，那么怎么办呢？</w:t>
      </w:r>
      <w:r>
        <w:rPr>
          <w:sz w:val="32"/>
          <w:szCs w:val="32"/>
        </w:rPr>
        <w:t>&lt;/p&gt;&lt;p&gt;&lt;img src="/static-img/7ElzE_FgYJnm1XqHAoFkCFO-v-L5lSKq7YeRrvWvGW3DHt_mNyjNV_2OkJ7aKBfbH7HKtlf0QHQQajYJ1-eit4QLex1_X_0yba9ai85ccTzlJIgWPnvpkBPOmjxplqgx6-cxN3ErKZjswY1DneKB61jPXTmV5WIXIlb7UfF_XoU.jpg"&gt;&lt;/p&gt;&lt;p&gt;</w:t>
      </w:r>
      <w:r>
        <w:rPr>
          <w:sz w:val="32"/>
          <w:szCs w:val="32"/>
        </w:rPr>
        <w:t>找到解决方案并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故事是否需要一场大型的情感爆炸，最关键的是要找到属于你自己的解决方法。一旦你明白了这一点，你就能将那些沉重的情绪转化为力量，从而继续前行。你不必害怕那些眼前的难题，只要记得：每个人都曾经历过痛苦，每个人都有一天能超越过去，并且找回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旅程多么艰辛，都请记住：真正重要的是你相信自己，可以持续向前迈进，不管那路途多么崎岖。而在这个过程中，如果偶尔需要一场大泼洒眼泪的话，就让它们流淌吧！因为只有当我们真诚地面对自身内心的声音，才能真正触及到生命最深处的美丽与力量。</w:t>
      </w:r>
      <w:r>
        <w:rPr>
          <w:sz w:val="32"/>
          <w:szCs w:val="32"/>
        </w:rPr>
        <w:t>&lt;/p&gt;&lt;p&gt;&lt;a href = "/doc/930130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心理健康的边界与情感管理</w:t>
      </w:r>
      <w:r>
        <w:rPr>
          <w:sz w:val="32"/>
          <w:szCs w:val="32"/>
        </w:rPr>
        <w:t>.doc" rel="alternate" download="930130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心理健康的边界与情感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