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的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无限音乐之旅在天美网等你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：无限音乐之旅在天美网等你开启</w:t>
      </w:r>
      <w:r>
        <w:rPr>
          <w:sz w:val="32"/>
          <w:szCs w:val="32"/>
        </w:rPr>
        <w:t>&lt;/p&gt;&lt;p&gt;&lt;img src="/static-img/4ZZgDVZ_gp_A97q34P7kFxNRnlfBvTBHyysAQF3R3dHrc7B3G63QZZnM9WRN5sx4.jpg"&gt;&lt;/p&gt;&lt;p&gt;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打破了音乐界的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与技术革新的时代，天美传媒凭借其先进的网络平台，为广大音乐爱好者提供了一扇窗，让他们可以自由地进入一个全新的视听世界。通过“天美网”，用户不仅能欣赏到各种风格迥异、内容丰富的音乐视频，还能够深入了解艺术家的创作过程和背后的故事。这种互动性强、内容丰富的体验，使得观众们能够更加贴近艺术家，从而对音乐产生更深层次的情感共鸣。</w:t>
      </w:r>
      <w:r>
        <w:rPr>
          <w:sz w:val="32"/>
          <w:szCs w:val="32"/>
        </w:rPr>
        <w:t>&lt;/p&gt;&lt;p&gt;&lt;img src="/static-img/8GiVs6MKOs5I2XC5J_-rwhNRnlfBvTBHyysAQF3R3dHrc7B3G63QZZnM9WRN5sx4.jpg"&gt;&lt;/p&gt;&lt;p&gt;</w:t>
      </w:r>
      <w:r>
        <w:rPr>
          <w:sz w:val="32"/>
          <w:szCs w:val="32"/>
        </w:rPr>
        <w:t>享受专业制作团队带来的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上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由专业制作团队精心策划和拍摄出来的。这意味着，无论是高分辨率画质还是精细音效处理，每一项都展现出了业内最顶尖水平。在这里，你可以看到流畅自然的人物动作、色彩搭配恰到好处，以及音频设计让人如同现场一般沉浸其中，这一切都使得观影体验达到了一种前所未有的高度。</w:t>
      </w:r>
      <w:r>
        <w:rPr>
          <w:sz w:val="32"/>
          <w:szCs w:val="32"/>
        </w:rPr>
        <w:t>&lt;/p&gt;&lt;p&gt;&lt;img src="/static-img/WM4pEmohz_ORB9NUcB6mcBNRnlfBvTBHyysAQF3R3dHrc7B3G63QZZnM9WRN5sx4.jpg"&gt;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美网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覆盖了从流行乐到古典乐，从轻松幽默到深情款款再到激情澎湃等多种类型，以确保每个用户都能找到自己喜欢的作品。无论是想要放松心情的小提琴曲，还是需要激发灵感的大型舞蹈表演，“天美网”总有适合你的选择。而且，不断更新的新作品也为用户提供了持续不断的惊喜。</w:t>
      </w:r>
      <w:r>
        <w:rPr>
          <w:sz w:val="32"/>
          <w:szCs w:val="32"/>
        </w:rPr>
        <w:t>&lt;/p&gt;&lt;p&gt;&lt;img src="/static-img/syM24gfyTfH7ICEl38OGgxNRnlfBvTBHyysAQF3R3dHrc7B3G63QZZnM9WRN5sx4.jpg"&gt;&lt;/p&gt;&lt;p&gt;</w:t>
      </w:r>
      <w:r>
        <w:rPr>
          <w:sz w:val="32"/>
          <w:szCs w:val="32"/>
        </w:rPr>
        <w:t>与全球艺人共同见证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娱乐媒体平台，“天美传媒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展示了国内外各类艺术家的才华，同时也是记录时尚潮流和文化趋势的一面镜子。在这里，你可以看到最新发布或即将上映电影角色主题曲，或是某位歌手在国际赛场上的表现，以及各种跨界合作项目，它们共同构成了一个独特而活跃的人文景观。</w:t>
      </w:r>
      <w:r>
        <w:rPr>
          <w:sz w:val="32"/>
          <w:szCs w:val="32"/>
        </w:rPr>
        <w:t>&lt;/p&gt;&lt;p&gt;&lt;img src="/static-img/DJ5BXkUJr9D5Fb6CXwiyVhNRnlfBvTBHyysAQF3R3dHrc7B3G63QZZnM9WRN5sx4.jpg"&gt;&lt;/p&gt;&lt;p&gt;</w:t>
      </w:r>
      <w:r>
        <w:rPr>
          <w:sz w:val="32"/>
          <w:szCs w:val="32"/>
        </w:rPr>
        <w:t>社交互动让社区更加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只提供单向消费体验的地方，“天明网”鼓励用户之间进行交流分享，这样的社交功能增添了一份趣味性，让原本只是一种消遣活动变得更加有意义。你可以加入讨论群组，与其他粉丝一起分享你的看法，也许还能发现一些隐藏的小秘密或独到的解读角度，这些互动又进一步加深了你对于这首歌或这位歌手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更多机会，为年轻创作者打开绿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同时，也成为了许多新兴艺人的舞台。对于那些希望得到曝光机会但又难以突破的小伙伴来说，“天明网”就是一片绿洲。在这里，他们可以上传自己的作品，不必担忧版权问题，而是能够直接与潜在粉丝建立联系，并获得宝贵反馈。不少成功艺人们正是在这样的平台上逐步走过来的，他们用实际行动证明，只要有梦想，就没有什么是不可能实现的事情。</w:t>
      </w:r>
      <w:r>
        <w:rPr>
          <w:sz w:val="32"/>
          <w:szCs w:val="32"/>
        </w:rPr>
        <w:t>&lt;/p&gt;&lt;p&gt;&lt;a href = "/doc/930226-</w:t>
      </w:r>
      <w:r>
        <w:rPr>
          <w:sz w:val="32"/>
          <w:szCs w:val="32"/>
        </w:rPr>
        <w:t>探索天美传媒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无限音乐之旅在天美网等你开启</w:t>
      </w:r>
      <w:r>
        <w:rPr>
          <w:sz w:val="32"/>
          <w:szCs w:val="32"/>
        </w:rPr>
        <w:t>.doc" rel="alternate" download="930226-</w:t>
      </w:r>
      <w:r>
        <w:rPr>
          <w:sz w:val="32"/>
          <w:szCs w:val="32"/>
        </w:rPr>
        <w:t>探索天美传媒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无限音乐之旅在天美网等你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