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外的秘密一段被压制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秘密：一段被压制的声音</w:t>
      </w:r>
      <w:r>
        <w:rPr>
          <w:sz w:val="32"/>
          <w:szCs w:val="32"/>
        </w:rPr>
        <w:t>&lt;/p&gt;&lt;p&gt;&lt;img src="/static-img/inL6ISR0rXWO4efaHTXS6Q5ILgvIt3Ze1sVX4E7XV6J97aw1MKBxgXrguEUKEJje.jpg"&gt;&lt;/p&gt;&lt;p&gt;</w:t>
      </w:r>
      <w:r>
        <w:rPr>
          <w:sz w:val="32"/>
          <w:szCs w:val="32"/>
        </w:rPr>
        <w:t>在一个宁静的小镇上，有一个传统的故事，讲述了一个村民为了保护他人隐私而采取的一种独特方式——将重要信息写在纸条上，然后用力地压在窗户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缝隙中，让别人通过这个小孔看到。这种方法虽然简单，却蕴含着深厚的情感和细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背后，隐藏着无数真实案例。例如，在二战期间，一位德国女士发现自己居住的小镇即将成为军事行动的目标。她知道如果敌军占领了这个小镇，那么她的同胞们将面临严重威胁。她决定使用这一古老技巧，将消息悄悄地传达给周围几个她信得过的邻居。</w:t>
      </w:r>
      <w:r>
        <w:rPr>
          <w:sz w:val="32"/>
          <w:szCs w:val="32"/>
        </w:rPr>
        <w:t>&lt;/p&gt;&lt;p&gt;&lt;img src="/static-img/heohLxmL4H0aAVUQsFwt-Q5ILgvIt3Ze1sVX4E7XV6KLkQGJKmDHv_G44SN-aKI2vsMoBHvdJZ8-ylp9tKEKKb8x1DJbRqprkw6UwcnWmq0.jpg"&gt;&lt;/p&gt;&lt;p&gt;</w:t>
      </w:r>
      <w:r>
        <w:rPr>
          <w:sz w:val="32"/>
          <w:szCs w:val="32"/>
        </w:rPr>
        <w:t>女士精心准备了一张纸条，上面详细描述了逃离小镇的路线和安全地点。她轻手轻脚地走到每个邻居家，用力按下窗户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缝隙，让他们看到那张纸条上的内容。在那个充满紧张与不安的心境之下，她成功地帮助几十个人躲过了战争带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并非只存在于历史书页上。在现代社会中，这种行为也以不同的形式出现。比如，在网络时代，我们有时候会遇到一些需要保密或敏感信息的问题。我们可能会选择用某些加密工具或隐私邮件服务来传递这些信息，而不让任何第三方知道我们的交流内容。这就好比是在数字世界里寻找类似于物理世界中的窗户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缝隙，只不过现在我们使用的是更为先进和高科技的手段。</w:t>
      </w:r>
      <w:r>
        <w:rPr>
          <w:sz w:val="32"/>
          <w:szCs w:val="32"/>
        </w:rPr>
        <w:t>&lt;/p&gt;&lt;p&gt;&lt;img src="/static-img/nN00ReDbSF-rjh8a9cf8yw5ILgvIt3Ze1sVX4E7XV6KLkQGJKmDHv_G44SN-aKI2vsMoBHvdJZ8-ylp9tKEKKb8x1DJbRqprkw6UwcnWmq0.jpg"&gt;&lt;/p&gt;&lt;p&gt;</w:t>
      </w:r>
      <w:r>
        <w:rPr>
          <w:sz w:val="32"/>
          <w:szCs w:val="32"/>
        </w:rPr>
        <w:t>总结来说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行为，不仅体现出人们对于亲朋好友生命安全的关注，更是对个人隐私权益的一种尊重。在当今快节奏、高科技发展的大环境下，无论是通过传统还是现代技术手段，都有必要维护自己的隐私，同时学会如何去保护那些依赖你的人，以此来建立起更加坚固的人际关系网。</w:t>
      </w:r>
      <w:r>
        <w:rPr>
          <w:sz w:val="32"/>
          <w:szCs w:val="32"/>
        </w:rPr>
        <w:t>&lt;/p&gt;&lt;p&gt;&lt;a href = "/doc/9302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秘密一段被压制的声音</w:t>
      </w:r>
      <w:r>
        <w:rPr>
          <w:sz w:val="32"/>
          <w:szCs w:val="32"/>
        </w:rPr>
        <w:t>.doc" rel="alternate" download="9302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秘密一段被压制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